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7030A0"/>
          <w:sz w:val="72"/>
          <w:szCs w:val="72"/>
        </w:rPr>
      </w:pPr>
      <w:r>
        <w:rPr>
          <w:rFonts w:cs="Georgia" w:ascii="Georgia" w:hAnsi="Georgia"/>
          <w:color w:val="7030A0"/>
          <w:sz w:val="72"/>
          <w:szCs w:val="72"/>
        </w:rPr>
        <w:t>Body builder</w:t>
      </w:r>
    </w:p>
    <w:p>
      <w:pPr>
        <w:pStyle w:val="Normal"/>
        <w:rPr>
          <w:rFonts w:ascii="Verdana" w:hAnsi="Verdana" w:cs="Verdana"/>
          <w:color w:val="7030A0"/>
          <w:sz w:val="72"/>
          <w:szCs w:val="72"/>
          <w:lang w:val="en-US" w:eastAsia="en-US"/>
        </w:rPr>
      </w:pPr>
      <w:r>
        <w:rPr>
          <w:rFonts w:cs="Verdana" w:ascii="Verdana" w:hAnsi="Verdana"/>
          <w:color w:val="7030A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paragraph">
              <wp:posOffset>-205740</wp:posOffset>
            </wp:positionV>
            <wp:extent cx="2583180" cy="284861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9" t="-1896" r="-1169" b="-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571500" cy="571500"/>
                <wp:effectExtent l="12700" t="12700" r="13970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234pt;margin-top:6.85pt;width:44.95pt;height:44.95pt;mso-wrap-style:none;v-text-anchor:middle">
                <v:fill o:detectmouseclick="t" on="false"/>
                <v:stroke color="navy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digestive system above, what is the name of the circled organ?</w:t>
      </w:r>
    </w:p>
    <w:p>
      <w:pPr>
        <w:pStyle w:val="Normal"/>
        <w:spacing w:lineRule="auto" w:line="240" w:before="0" w:after="0"/>
        <w:ind w:left="90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5848350" cy="0"/>
                <wp:effectExtent l="0" t="5080" r="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487.45pt,4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Unscramble the jumbled up words and use them to complete the sentences about the pancreas:</w:t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51435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) The pancreas produces digestive 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) _____________ is also produced by the pancrea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) The pancreas is found in the 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) Pancreatic juice is produced by the 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5) Pancreatic juice enters the _____________ intestin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6) Problems with the pancreas can result in 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7) Insulin helps to control _____________ in the blood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) Enzymes produced by the pancreas help     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4pt;mso-wrap-distance-left:9.05pt;mso-wrap-distance-right:9.05pt;mso-wrap-distance-top:0pt;mso-wrap-distance-bottom:0pt;margin-top:9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) The pancreas produces digestive _____________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) _____________ is also produced by the pancreas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3) The pancreas is found in the _____________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4) Pancreatic juice is produced by the _____________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5) Pancreatic juice enters the _____________ intestine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6) Problems with the pancreas can result in ____________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7) Insulin helps to control _____________ in the blood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8) Enzymes produced by the pancreas help    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110490</wp:posOffset>
                </wp:positionV>
                <wp:extent cx="1380490" cy="2662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6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syze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lunn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obma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scarp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sla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estab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gras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distoe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108.7pt;height:209.65pt;mso-wrap-distance-left:9.05pt;mso-wrap-distance-right:9.05pt;mso-wrap-distance-top:0pt;mso-wrap-distance-bottom:0pt;margin-top:8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syze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lunn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obma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scarp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sla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estab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gras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distoe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8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9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9:00Z</dcterms:created>
  <dc:creator>Gerry Cavander</dc:creator>
  <dc:description/>
  <cp:keywords/>
  <dc:language>en-US</dc:language>
  <cp:lastModifiedBy>Cameron Furley-Smith</cp:lastModifiedBy>
  <dcterms:modified xsi:type="dcterms:W3CDTF">2022-10-10T11:49:00Z</dcterms:modified>
  <cp:revision>2</cp:revision>
  <dc:subject/>
  <dc:title/>
</cp:coreProperties>
</file>