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  <w:sz w:val="72"/>
          <w:szCs w:val="72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pStyle w:val="Normal"/>
        <w:ind w:left="180" w:right="540" w:hanging="0"/>
        <w:jc w:val="center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3515</wp:posOffset>
                </wp:positionH>
                <wp:positionV relativeFrom="paragraph">
                  <wp:posOffset>1392555</wp:posOffset>
                </wp:positionV>
                <wp:extent cx="571500" cy="57150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14.45pt;margin-top:109.65pt;width:44.95pt;height:44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45995" cy="274256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digestive system above, what is the name of the circled organ?</w:t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84835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487.45pt,4.1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Choose words from the box to fill the blanks in the sentences about the liver:</w:t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110490</wp:posOffset>
                </wp:positionV>
                <wp:extent cx="5266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20"/>
                              <w:rPr>
                                <w:rFonts w:ascii="Helvetica" w:hAnsi="Helvetica" w:cs="Helvetica"/>
                                <w:color w:val="05468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5468D"/>
                                <w:sz w:val="24"/>
                                <w:szCs w:val="24"/>
                              </w:rPr>
                              <w:t xml:space="preserve">largest </w:t>
                              <w:tab/>
                              <w:tab/>
                              <w:tab/>
                              <w:t>glucose</w:t>
                              <w:tab/>
                              <w:tab/>
                              <w:tab/>
                              <w:t>diges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5468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5468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5468D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5468D"/>
                              </w:rPr>
                              <w:t>gall bladder</w:t>
                              <w:tab/>
                              <w:tab/>
                              <w:tab/>
                              <w:t>kil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5468D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5468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vetica" w:hAnsi="Helvetica" w:cs="Helvetica"/>
                                <w:b/>
                                <w:b/>
                                <w:color w:val="05468D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5468D"/>
                              </w:rPr>
                              <w:t>bile duct</w:t>
                              <w:tab/>
                              <w:tab/>
                              <w:tab/>
                              <w:t>amount</w:t>
                              <w:tab/>
                              <w:tab/>
                              <w:tab/>
                              <w:t>diaphrag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5468D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5468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414.7pt;height:90.7pt;mso-wrap-distance-left:9.05pt;mso-wrap-distance-right:9.05pt;mso-wrap-distance-top:0pt;mso-wrap-distance-bottom:0pt;margin-top:8.7pt;mso-position-vertical-relative:text;margin-left:92.6pt;mso-position-horizontal-relative:text">
                <v:textbox>
                  <w:txbxContent>
                    <w:p>
                      <w:pPr>
                        <w:pStyle w:val="Heading3"/>
                        <w:ind w:firstLine="720"/>
                        <w:rPr>
                          <w:rFonts w:ascii="Helvetica" w:hAnsi="Helvetica" w:cs="Helvetica"/>
                          <w:color w:val="05468D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5468D"/>
                          <w:sz w:val="24"/>
                          <w:szCs w:val="24"/>
                        </w:rPr>
                        <w:t xml:space="preserve">largest </w:t>
                        <w:tab/>
                        <w:tab/>
                        <w:tab/>
                        <w:t>glucose</w:t>
                        <w:tab/>
                        <w:tab/>
                        <w:tab/>
                        <w:t>digestion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5468D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5468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5468D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5468D"/>
                        </w:rPr>
                        <w:t>gall bladder</w:t>
                        <w:tab/>
                        <w:tab/>
                        <w:tab/>
                        <w:t>kil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5468D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5468D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vetica" w:hAnsi="Helvetica" w:cs="Helvetica"/>
                          <w:b/>
                          <w:b/>
                          <w:color w:val="05468D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5468D"/>
                        </w:rPr>
                        <w:t>bile duct</w:t>
                        <w:tab/>
                        <w:tab/>
                        <w:tab/>
                        <w:t>amount</w:t>
                        <w:tab/>
                        <w:tab/>
                        <w:tab/>
                        <w:t>diaphrag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color w:val="05468D"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5468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146810</wp:posOffset>
                </wp:positionV>
                <wp:extent cx="52578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liver is the ……………… organ in the body. It weighs more than one …………….. It is found at the top of the abdominal cavity just under the ……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………… ……………………. produces bile which passes down the …………………..  ………………………. into the small intestine. Bile helps in the process of …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liver also helps to control the …………………of sugar in the blood by storing any excess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4pt;mso-wrap-distance-left:9.05pt;mso-wrap-distance-right:9.05pt;mso-wrap-distance-top:0pt;mso-wrap-distance-bottom:0pt;margin-top:90.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liver is the ……………… organ in the body. It weighs more than one …………….. It is found at the top of the abdominal cavity just under the ……………………………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………… ……………………. produces bile which passes down the …………………..  ………………………. into the small intestine. Bile helps in the process of …………………………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liver also helps to control the …………………of sugar in the blood by storing any excess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ootlight MT Light" w:hAnsi="Footlight MT Light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Footlight MT Light" w:hAnsi="Footlight MT Light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Gerry Cavander</dc:creator>
  <dc:description/>
  <cp:keywords/>
  <dc:language>en-US</dc:language>
  <cp:lastModifiedBy>Cameron Furley-Smith</cp:lastModifiedBy>
  <dcterms:modified xsi:type="dcterms:W3CDTF">2022-10-10T11:51:00Z</dcterms:modified>
  <cp:revision>2</cp:revision>
  <dc:subject/>
  <dc:title/>
</cp:coreProperties>
</file>