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7030A0"/>
          <w:sz w:val="56"/>
          <w:szCs w:val="56"/>
        </w:rPr>
      </w:pPr>
      <w:r>
        <w:rPr>
          <w:rFonts w:cs="Georgia" w:ascii="Georgia" w:hAnsi="Georgia"/>
          <w:b/>
          <w:bCs/>
          <w:color w:val="7030A0"/>
          <w:sz w:val="56"/>
          <w:szCs w:val="56"/>
        </w:rPr>
        <w:t>Body builder</w:t>
      </w:r>
    </w:p>
    <w:p>
      <w:pPr>
        <w:pStyle w:val="Normal"/>
        <w:rPr>
          <w:rFonts w:ascii="Verdana" w:hAnsi="Verdana" w:cs="Verdana"/>
          <w:b/>
          <w:b/>
          <w:bCs/>
          <w:color w:val="7030A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olor w:val="7030A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725</wp:posOffset>
                </wp:positionH>
                <wp:positionV relativeFrom="paragraph">
                  <wp:posOffset>-147320</wp:posOffset>
                </wp:positionV>
                <wp:extent cx="2872740" cy="245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2800" cy="24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6.75pt;margin-top:-11.65pt;width:226.15pt;height:1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85800" cy="685800"/>
                <wp:effectExtent l="12700" t="12700" r="13335" b="1397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25pt;margin-top:11.35pt;width:53.95pt;height:53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of the digestive system above, what is the name of the circled part?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8483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487.45pt,8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/>
      </w:pPr>
      <w:r>
        <w:rPr/>
        <w:t>Match the beginnings with the correct endings:</w:t>
      </w:r>
    </w:p>
    <w:tbl>
      <w:tblPr>
        <w:tblW w:w="94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8"/>
        <w:gridCol w:w="4703"/>
      </w:tblGrid>
      <w:tr>
        <w:trPr>
          <w:trHeight w:val="28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b/>
                <w:color w:val="4966A1"/>
              </w:rPr>
              <w:t>Column A</w:t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66FF"/>
              </w:rPr>
            </w:pPr>
            <w:r>
              <w:rPr>
                <w:rFonts w:cs="Verdana" w:ascii="Verdana" w:hAnsi="Verdana"/>
                <w:b/>
                <w:color w:val="4966A1"/>
              </w:rPr>
              <w:t>Column B</w:t>
            </w:r>
          </w:p>
        </w:tc>
      </w:tr>
      <w:tr>
        <w:trPr>
          <w:trHeight w:val="28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mall intestine</w:t>
              <w:tab/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zymes into the small intestine.</w:t>
            </w:r>
          </w:p>
        </w:tc>
      </w:tr>
      <w:tr>
        <w:trPr>
          <w:trHeight w:val="28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At the top end of the small intestine</w:t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e into the small intestine.</w:t>
            </w:r>
          </w:p>
        </w:tc>
      </w:tr>
      <w:tr>
        <w:trPr>
          <w:trHeight w:val="28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ancreas passes</w:t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stomach.</w:t>
            </w:r>
          </w:p>
        </w:tc>
      </w:tr>
      <w:tr>
        <w:trPr>
          <w:trHeight w:val="28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all bladder passes</w:t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o the large intestine.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walls of the small intestine</w:t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bout 6 metres long.</w:t>
            </w:r>
          </w:p>
        </w:tc>
      </w:tr>
      <w:tr>
        <w:trPr>
          <w:trHeight w:val="28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gested food is</w:t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onnected to the large intestine.</w:t>
            </w:r>
          </w:p>
        </w:tc>
      </w:tr>
      <w:tr>
        <w:trPr>
          <w:trHeight w:val="28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At its lower end the small intestine</w:t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uscular.</w:t>
            </w:r>
          </w:p>
        </w:tc>
      </w:tr>
      <w:tr>
        <w:trPr>
          <w:trHeight w:val="212" w:hRule="atLeast"/>
        </w:trPr>
        <w:tc>
          <w:tcPr>
            <w:tcW w:w="4788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 undigested food passes</w:t>
            </w:r>
          </w:p>
        </w:tc>
        <w:tc>
          <w:tcPr>
            <w:tcW w:w="4703" w:type="dxa"/>
            <w:tcBorders>
              <w:top w:val="single" w:sz="6" w:space="0" w:color="5468AA"/>
              <w:left w:val="single" w:sz="6" w:space="0" w:color="5468AA"/>
              <w:bottom w:val="single" w:sz="6" w:space="0" w:color="5468AA"/>
              <w:right w:val="single" w:sz="6" w:space="0" w:color="5468AA"/>
            </w:tcBorders>
            <w:shd w:fill="E9EB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orbed through the walls of the small intestine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0075</wp:posOffset>
          </wp:positionH>
          <wp:positionV relativeFrom="paragraph">
            <wp:posOffset>-61595</wp:posOffset>
          </wp:positionV>
          <wp:extent cx="1777365" cy="1069340"/>
          <wp:effectExtent l="0" t="0" r="0" b="0"/>
          <wp:wrapTight wrapText="bothSides">
            <wp:wrapPolygon edited="0">
              <wp:start x="13707" y="0"/>
              <wp:lineTo x="13707" y="3311"/>
              <wp:lineTo x="13946" y="4238"/>
              <wp:lineTo x="14264" y="4238"/>
              <wp:lineTo x="15539" y="6359"/>
              <wp:lineTo x="6613" y="6888"/>
              <wp:lineTo x="5179" y="7286"/>
              <wp:lineTo x="5179" y="8478"/>
              <wp:lineTo x="1194" y="10599"/>
              <wp:lineTo x="795" y="10997"/>
              <wp:lineTo x="-2" y="12453"/>
              <wp:lineTo x="-78" y="13249"/>
              <wp:lineTo x="-78" y="15370"/>
              <wp:lineTo x="317" y="16960"/>
              <wp:lineTo x="397" y="18019"/>
              <wp:lineTo x="5657" y="19079"/>
              <wp:lineTo x="10439" y="19079"/>
              <wp:lineTo x="10439" y="20272"/>
              <wp:lineTo x="10758" y="21200"/>
              <wp:lineTo x="11396" y="21465"/>
              <wp:lineTo x="11874" y="21465"/>
              <wp:lineTo x="11874" y="19079"/>
              <wp:lineTo x="14106" y="19079"/>
              <wp:lineTo x="17135" y="17887"/>
              <wp:lineTo x="17055" y="10599"/>
              <wp:lineTo x="17453" y="10599"/>
              <wp:lineTo x="21040" y="8478"/>
              <wp:lineTo x="21600" y="7286"/>
              <wp:lineTo x="21600" y="3575"/>
              <wp:lineTo x="18011" y="0"/>
              <wp:lineTo x="1370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5:00Z</dcterms:created>
  <dc:creator>Gerry Cavander</dc:creator>
  <dc:description/>
  <cp:keywords/>
  <dc:language>en-US</dc:language>
  <cp:lastModifiedBy>Cameron Furley-Smith</cp:lastModifiedBy>
  <dcterms:modified xsi:type="dcterms:W3CDTF">2022-10-06T13:05:00Z</dcterms:modified>
  <cp:revision>2</cp:revision>
  <dc:subject/>
  <dc:title/>
</cp:coreProperties>
</file>