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ind w:left="180" w:right="540" w:hanging="0"/>
        <w:rPr>
          <w:rFonts w:ascii="Verdana" w:hAnsi="Verdana" w:cs="Verdana"/>
          <w:color w:val="7030A0"/>
          <w:sz w:val="72"/>
          <w:szCs w:val="72"/>
          <w:lang w:val="en-US" w:eastAsia="en-US"/>
        </w:rPr>
      </w:pPr>
      <w:r>
        <w:rPr>
          <w:rFonts w:cs="Verdana" w:ascii="Verdana" w:hAnsi="Verdana"/>
          <w:color w:val="7030A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paragraph">
              <wp:posOffset>-193040</wp:posOffset>
            </wp:positionV>
            <wp:extent cx="2911475" cy="324231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2" t="-1661" r="-1022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228600</wp:posOffset>
                </wp:positionH>
                <wp:positionV relativeFrom="line">
                  <wp:posOffset>-6451600</wp:posOffset>
                </wp:positionV>
                <wp:extent cx="6789420" cy="2240915"/>
                <wp:effectExtent l="0" t="0" r="0" b="0"/>
                <wp:wrapNone/>
                <wp:docPr id="2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2241000"/>
                          <a:chOff x="0" y="0"/>
                          <a:chExt cx="6789600" cy="22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960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-18pt;margin-top:-508pt;width:534.6pt;height:176.45pt" coordorigin="-360,-10160" coordsize="10692,3529">
                <v:rect id="shape_0" stroked="f" o:allowincell="f" style="position:absolute;left:-360;top:-10160;width:10691;height: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659130</wp:posOffset>
                </wp:positionV>
                <wp:extent cx="342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1.9pt" to="498.55pt,51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940050</wp:posOffset>
                </wp:positionV>
                <wp:extent cx="362077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 connected to the appendi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23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s connected to the appendi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55115</wp:posOffset>
                </wp:positionV>
                <wp:extent cx="3620770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oins the mouth with the stom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5pt;mso-wrap-distance-left:9.05pt;mso-wrap-distance-right:9.05pt;mso-wrap-distance-top:0pt;mso-wrap-distance-bottom:0pt;margin-top:12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oins the mouth with the stom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247900</wp:posOffset>
                </wp:positionV>
                <wp:extent cx="362077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ds at the an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17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ds at the an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901825</wp:posOffset>
                </wp:positionV>
                <wp:extent cx="362077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ere water is absorbed and faeces stor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14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ere water is absorbed and faeces stor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593975</wp:posOffset>
                </wp:positionV>
                <wp:extent cx="3620770" cy="28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s digestive enzy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2.7pt;mso-wrap-distance-left:9.05pt;mso-wrap-distance-right:9.05pt;mso-wrap-distance-top:0pt;mso-wrap-distance-bottom:0pt;margin-top:20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s digestive enzy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67410</wp:posOffset>
                </wp:positionV>
                <wp:extent cx="38862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) Read the statements about the large intestine in the boxes above. Write the statements in the correct columns belo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68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) Read the statements about the large intestine in the boxes above. Write the statements in the correct columns belo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3286760</wp:posOffset>
                </wp:positionV>
                <wp:extent cx="362077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tains teeth to grind f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258.8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tains teeth to grind fo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632835</wp:posOffset>
                </wp:positionV>
                <wp:extent cx="362077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s insul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85.1pt;height:23.4pt;mso-wrap-distance-left:9.05pt;mso-wrap-distance-right:9.05pt;mso-wrap-distance-top:0pt;mso-wrap-distance-bottom:0pt;margin-top:28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s insul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61155</wp:posOffset>
                </wp:positionV>
                <wp:extent cx="3068955" cy="2294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41.65pt;height:180.7pt;mso-wrap-distance-left:9.05pt;mso-wrap-distance-right:9.05pt;mso-wrap-distance-top:0pt;mso-wrap-distance-bottom:0pt;margin-top:3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Corre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0590</wp:posOffset>
                </wp:positionH>
                <wp:positionV relativeFrom="paragraph">
                  <wp:posOffset>4161155</wp:posOffset>
                </wp:positionV>
                <wp:extent cx="3068955" cy="2294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In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241.65pt;height:180.7pt;mso-wrap-distance-left:9.05pt;mso-wrap-distance-right:9.05pt;mso-wrap-distance-top:0pt;mso-wrap-distance-bottom:0pt;margin-top:327.6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Incorre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37795</wp:posOffset>
                </wp:positionV>
                <wp:extent cx="38862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) On the diagram of the digestive system to the left, what is the name of the circled organ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0.8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) On the diagram of the digestive system to the left, what is the name of the circled organs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1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1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6:00Z</dcterms:created>
  <dc:creator>Gerry Cavander</dc:creator>
  <dc:description/>
  <cp:keywords/>
  <dc:language>en-US</dc:language>
  <cp:lastModifiedBy>Cameron Furley-Smith</cp:lastModifiedBy>
  <dcterms:modified xsi:type="dcterms:W3CDTF">2022-10-10T11:46:00Z</dcterms:modified>
  <cp:revision>2</cp:revision>
  <dc:subject/>
  <dc:title/>
</cp:coreProperties>
</file>