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  <w:sz w:val="72"/>
          <w:szCs w:val="72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7030A0"/>
          <w:sz w:val="72"/>
          <w:szCs w:val="72"/>
          <w:lang w:val="en-US" w:eastAsia="en-US"/>
        </w:rPr>
      </w:pPr>
      <w:r>
        <w:rPr>
          <w:rFonts w:cs="Verdana" w:ascii="Verdana" w:hAnsi="Verdana"/>
          <w:color w:val="7030A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2465</wp:posOffset>
            </wp:positionH>
            <wp:positionV relativeFrom="paragraph">
              <wp:posOffset>-121920</wp:posOffset>
            </wp:positionV>
            <wp:extent cx="2243455" cy="242443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9" t="-1896" r="-1169" b="-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respiratory system above, what is the name of the highlighted organs?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848350" cy="0"/>
                <wp:effectExtent l="0" t="5080" r="0" b="508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487.45pt,8.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/>
      </w:pPr>
      <w:r>
        <w:rPr>
          <w:rFonts w:cs="Verdana" w:ascii="Verdana" w:hAnsi="Verdana"/>
        </w:rPr>
        <w:t xml:space="preserve">Match the words about the </w:t>
      </w:r>
      <w:r>
        <w:rPr>
          <w:rFonts w:cs="Verdana" w:ascii="Verdana" w:hAnsi="Verdana"/>
          <w:bCs/>
        </w:rPr>
        <w:t>lung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from column A with the right definitions</w:t>
      </w:r>
      <w:r>
        <w:rPr/>
        <w:t xml:space="preserve"> </w:t>
      </w:r>
      <w:r>
        <w:rPr>
          <w:rFonts w:cs="Verdana" w:ascii="Verdana" w:hAnsi="Verdana"/>
        </w:rPr>
        <w:t>from column B and draw a line between them.</w:t>
      </w:r>
    </w:p>
    <w:p>
      <w:pPr>
        <w:pStyle w:val="Normal"/>
        <w:ind w:left="540" w:righ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740400" cy="33928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15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966A1"/>
                                    </w:rPr>
                                    <w:t>Column A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966A1"/>
                                    </w:rPr>
                                    <w:t>Colum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ngs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 small branch of a bronch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bcage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so known as the trach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indpipe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kes place in the alve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nchus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ve a spongy tex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nchiole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tects the lu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veolus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be from the windpipe into one 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aseous exchange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iny sac at the end of a bronchi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67.15pt;mso-wrap-distance-left:9pt;mso-wrap-distance-right:9pt;mso-wrap-distance-top:0pt;mso-wrap-distance-bottom:0pt;margin-top:10.1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3888"/>
                        <w:gridCol w:w="5152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Column A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Column B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ngs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small branch of a bronchus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bcage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so known as the trachea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ndpipe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kes place in the alveoli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nchus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ve a spongy textur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nchiole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tects the lungs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veolus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ube from the windpipe into one lung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aseous exchange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iny sac at the end of a bronchi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0:00Z</dcterms:created>
  <dc:creator>Gerry Cavander</dc:creator>
  <dc:description/>
  <cp:keywords/>
  <dc:language>en-US</dc:language>
  <cp:lastModifiedBy>Cameron Furley-Smith</cp:lastModifiedBy>
  <dcterms:modified xsi:type="dcterms:W3CDTF">2022-10-10T11:50:00Z</dcterms:modified>
  <cp:revision>2</cp:revision>
  <dc:subject/>
  <dc:title/>
</cp:coreProperties>
</file>