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4966A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62380</wp:posOffset>
            </wp:positionH>
            <wp:positionV relativeFrom="paragraph">
              <wp:posOffset>64770</wp:posOffset>
            </wp:positionV>
            <wp:extent cx="5304790" cy="265303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1676" r="-486" b="-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rFonts w:cs="Verdana" w:ascii="Verdana" w:hAnsi="Verdana"/>
          <w:b/>
          <w:color w:val="4966A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rFonts w:cs="Verdana" w:ascii="Verdana" w:hAnsi="Verdana"/>
          <w:b/>
          <w:color w:val="4966A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966A1"/>
          <w:sz w:val="28"/>
          <w:szCs w:val="28"/>
        </w:rPr>
      </w:pPr>
      <w:r>
        <w:rPr>
          <w:rFonts w:cs="Verdana" w:ascii="Verdana" w:hAnsi="Verdana"/>
          <w:b/>
          <w:color w:val="4966A1"/>
          <w:sz w:val="28"/>
          <w:szCs w:val="28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 the diagram of the digestive system above, what is the name of the circled organ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5848350" cy="0"/>
                <wp:effectExtent l="0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496.45pt,5.6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ck any of the following statements that are true</w:t>
      </w:r>
    </w:p>
    <w:p>
      <w:pPr>
        <w:pStyle w:val="Normal"/>
        <w:ind w:left="540"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740400" cy="170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47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ppendicitis is an inflammation of the small intestine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he appendix is used in digestion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he appendix is attached to the large intestine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he appendix is the size of your little finger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33.95pt;mso-wrap-distance-left:9pt;mso-wrap-distance-right:9pt;mso-wrap-distance-top:0pt;mso-wrap-distance-bottom:0pt;margin-top:10.1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8568"/>
                        <w:gridCol w:w="472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ppendicitis is an inflammation of the small intestine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e appendix is used in digestion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e appendix is attached to the large intestine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e appendix is the size of your little finger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15" w:righ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85775</wp:posOffset>
                </wp:positionV>
                <wp:extent cx="584835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25pt" to="496.45pt,38.2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35330</wp:posOffset>
                </wp:positionV>
                <wp:extent cx="5848350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.9pt" to="496.45pt,57.9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 If you thought some of the statements were not true, write the correct versions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9:00Z</dcterms:created>
  <dc:creator>Gerry Cavander</dc:creator>
  <dc:description/>
  <cp:keywords/>
  <dc:language>en-US</dc:language>
  <cp:lastModifiedBy>Cameron Furley-Smith</cp:lastModifiedBy>
  <dcterms:modified xsi:type="dcterms:W3CDTF">2022-10-10T11:39:00Z</dcterms:modified>
  <cp:revision>2</cp:revision>
  <dc:subject/>
  <dc:title/>
</cp:coreProperties>
</file>