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Georgia" w:ascii="Georgia" w:hAnsi="Georgia"/>
          <w:b/>
          <w:bCs/>
          <w:color w:val="7030A0"/>
          <w:sz w:val="56"/>
          <w:szCs w:val="56"/>
        </w:rPr>
        <w:t>Body builder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41195</wp:posOffset>
            </wp:positionH>
            <wp:positionV relativeFrom="paragraph">
              <wp:posOffset>-120015</wp:posOffset>
            </wp:positionV>
            <wp:extent cx="2746375" cy="292735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5" t="-1469" r="-905" b="-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4520</wp:posOffset>
                </wp:positionH>
                <wp:positionV relativeFrom="paragraph">
                  <wp:posOffset>210185</wp:posOffset>
                </wp:positionV>
                <wp:extent cx="571500" cy="571500"/>
                <wp:effectExtent l="12700" t="12700" r="13335" b="13335"/>
                <wp:wrapNone/>
                <wp:docPr id="2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stroked="t" o:allowincell="f" style="position:absolute;margin-left:247.6pt;margin-top:16.55pt;width:44.95pt;height:44.95pt;mso-wrap-style:none;v-text-anchor:middle">
                <v:fill o:detectmouseclick="t" on="false"/>
                <v:stroke color="navy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>
          <w:rFonts w:ascii="Verdana" w:hAnsi="Verdana" w:cs="Verdana"/>
        </w:rPr>
      </w:pPr>
      <w:r>
        <w:rPr>
          <w:rFonts w:cs="Verdana" w:ascii="Verdana" w:hAnsi="Verdana"/>
        </w:rPr>
        <w:t>On the diagram of the abdominal cavity above, what is the name of the circled organ?</w:t>
      </w:r>
    </w:p>
    <w:p>
      <w:pPr>
        <w:pStyle w:val="Normal"/>
        <w:ind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5848350" cy="0"/>
                <wp:effectExtent l="0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5pt" to="487.45pt,4.1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900" w:right="540" w:hanging="360"/>
        <w:rPr/>
      </w:pPr>
      <w:r>
        <w:rPr>
          <w:rFonts w:cs="Verdana" w:ascii="Verdana" w:hAnsi="Verdana"/>
        </w:rPr>
        <w:t>Unscramble the jumbled-up words and use them to complete the sentences about the spleen:</w:t>
      </w:r>
    </w:p>
    <w:p>
      <w:pPr>
        <w:pStyle w:val="Normal"/>
        <w:ind w:right="54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117475</wp:posOffset>
                </wp:positionV>
                <wp:extent cx="5486400" cy="331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31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spleen is part of the …………….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……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.. blood cells are produced by the spl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The spleen is found in the …………………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t is located just below the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d ……….. cells are destroyed in the sple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ed blood cells usually last about 120 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e spleen is about the size of a ………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61.25pt;mso-wrap-distance-left:9.05pt;mso-wrap-distance-right:9.05pt;mso-wrap-distance-top:0pt;mso-wrap-distance-bottom:0pt;margin-top:9.25pt;mso-position-vertical-relative:text;margin-left: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spleen is part of the ……………. system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……</w:t>
                      </w:r>
                      <w:r>
                        <w:rPr>
                          <w:rFonts w:cs="Verdana" w:ascii="Verdana" w:hAnsi="Verdana"/>
                        </w:rPr>
                        <w:t>.. blood cells are produced by the sple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The spleen is found in the …………………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It is located just below the …………………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Red ……….. cells are destroyed in the splee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Red blood cells usually last about 120 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e spleen is about the size of a ……….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7425</wp:posOffset>
                </wp:positionH>
                <wp:positionV relativeFrom="paragraph">
                  <wp:posOffset>277495</wp:posOffset>
                </wp:positionV>
                <wp:extent cx="1609090" cy="2869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6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6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</w:rPr>
                              <w:t>phatly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</w:rPr>
                              <w:t>teW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6699"/>
                              </w:rPr>
                              <w:t>obman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</w:rPr>
                              <w:t>sa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</w:rPr>
                              <w:t>obo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</w:rPr>
                              <w:t>sfi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33669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6699"/>
                              </w:rPr>
                              <w:t>phragmi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68AA" strokeweight="0pt" style="position:absolute;rotation:-0;width:126.7pt;height:225.95pt;mso-wrap-distance-left:9.05pt;mso-wrap-distance-right:9.05pt;mso-wrap-distance-top:0pt;mso-wrap-distance-bottom:0pt;margin-top:21.8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669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6699"/>
                        </w:rPr>
                        <w:t>phatlym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6699"/>
                        </w:rPr>
                        <w:t>teWh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6699"/>
                        </w:rPr>
                        <w:t>obman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6699"/>
                        </w:rPr>
                        <w:t>sad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6699"/>
                        </w:rPr>
                        <w:t>obo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6699"/>
                        </w:rPr>
                        <w:t>sfi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336699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336699"/>
                        </w:rPr>
                        <w:t>phragmi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" w:righ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3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pStyle w:val="Normal"/>
        <w:rPr>
          <w:rFonts w:ascii="Georgia" w:hAnsi="Georgia" w:cs="Georgia"/>
          <w:color w:val="FFFFFF"/>
        </w:rPr>
      </w:pPr>
      <w:r>
        <w:rPr>
          <w:rFonts w:cs="Georgia" w:ascii="Georgia" w:hAnsi="Georgia"/>
          <w:color w:val="FFFFF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56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92278F"/>
          <w:sz w:val="8"/>
          <w:szCs w:val="8"/>
        </w:rPr>
      </w:pPr>
      <w:r>
        <w:rPr>
          <w:rFonts w:cs="Arial" w:ascii="Arial" w:hAnsi="Arial"/>
          <w:b/>
          <w:color w:val="92278F"/>
          <w:sz w:val="8"/>
          <w:szCs w:val="8"/>
        </w:rPr>
      </w:r>
    </w:p>
    <w:p>
      <w:pPr>
        <w:sectPr>
          <w:type w:val="continuous"/>
          <w:pgSz w:w="11906" w:h="16838"/>
          <w:pgMar w:left="851" w:right="851" w:gutter="0" w:header="709" w:top="765" w:footer="564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765" w:footer="564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" w:hAnsi="Georgia" w:cs="Georgia"/>
        <w:color w:val="92278F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-65405</wp:posOffset>
              </wp:positionV>
              <wp:extent cx="7019925" cy="0"/>
              <wp:effectExtent l="0" t="5080" r="0" b="5080"/>
              <wp:wrapNone/>
              <wp:docPr id="8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95pt,-5.15pt" to="533.75pt,-5.15pt" ID="Straight Connector 3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0360</wp:posOffset>
              </wp:positionH>
              <wp:positionV relativeFrom="paragraph">
                <wp:posOffset>107950</wp:posOffset>
              </wp:positionV>
              <wp:extent cx="7019925" cy="0"/>
              <wp:effectExtent l="0" t="5080" r="0" b="5080"/>
              <wp:wrapNone/>
              <wp:docPr id="9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227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8pt,8.5pt" to="525.9pt,8.5pt" ID="Straight Connector 5" stroked="t" o:allowincell="f" style="position:absolute">
              <v:stroke color="#92278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Georgia" w:hAnsi="Georgia" w:cs="Georgia"/>
        <w:color w:val="92278F"/>
        <w:sz w:val="24"/>
        <w:szCs w:val="24"/>
      </w:rPr>
    </w:pPr>
    <w:r>
      <w:rPr>
        <w:rFonts w:cs="Georgia" w:ascii="Georgia" w:hAnsi="Georgia"/>
        <w:color w:val="92278F"/>
        <w:sz w:val="24"/>
        <w:szCs w:val="24"/>
      </w:rPr>
      <w:t>www.abpischools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93105</wp:posOffset>
          </wp:positionH>
          <wp:positionV relativeFrom="paragraph">
            <wp:posOffset>-448310</wp:posOffset>
          </wp:positionV>
          <wp:extent cx="1324610" cy="1104900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1195</wp:posOffset>
          </wp:positionH>
          <wp:positionV relativeFrom="paragraph">
            <wp:posOffset>-99695</wp:posOffset>
          </wp:positionV>
          <wp:extent cx="1780540" cy="1074420"/>
          <wp:effectExtent l="0" t="0" r="0" b="0"/>
          <wp:wrapTight wrapText="bothSides">
            <wp:wrapPolygon edited="0">
              <wp:start x="13810" y="0"/>
              <wp:lineTo x="13810" y="3615"/>
              <wp:lineTo x="14258" y="4254"/>
              <wp:lineTo x="14418" y="4254"/>
              <wp:lineTo x="15285" y="5104"/>
              <wp:lineTo x="15701" y="5957"/>
              <wp:lineTo x="15733" y="6808"/>
              <wp:lineTo x="6855" y="6966"/>
              <wp:lineTo x="5734" y="7021"/>
              <wp:lineTo x="5734" y="7658"/>
              <wp:lineTo x="5350" y="8031"/>
              <wp:lineTo x="5286" y="8137"/>
              <wp:lineTo x="5286" y="10213"/>
              <wp:lineTo x="2081" y="10372"/>
              <wp:lineTo x="863" y="10585"/>
              <wp:lineTo x="863" y="11064"/>
              <wp:lineTo x="639" y="11435"/>
              <wp:lineTo x="383" y="11914"/>
              <wp:lineTo x="94" y="12766"/>
              <wp:lineTo x="-32" y="13617"/>
              <wp:lineTo x="-32" y="14682"/>
              <wp:lineTo x="-2" y="15319"/>
              <wp:lineTo x="189" y="16171"/>
              <wp:lineTo x="511" y="17023"/>
              <wp:lineTo x="1152" y="17873"/>
              <wp:lineTo x="1216" y="18192"/>
              <wp:lineTo x="7305" y="18725"/>
              <wp:lineTo x="10542" y="18725"/>
              <wp:lineTo x="10542" y="20533"/>
              <wp:lineTo x="11247" y="21278"/>
              <wp:lineTo x="11599" y="21545"/>
              <wp:lineTo x="11631" y="21545"/>
              <wp:lineTo x="11824" y="21545"/>
              <wp:lineTo x="11824" y="18725"/>
              <wp:lineTo x="12657" y="18725"/>
              <wp:lineTo x="17047" y="18033"/>
              <wp:lineTo x="17111" y="10372"/>
              <wp:lineTo x="6568" y="10213"/>
              <wp:lineTo x="6568" y="9362"/>
              <wp:lineTo x="17464" y="9362"/>
              <wp:lineTo x="20508" y="9202"/>
              <wp:lineTo x="20476" y="8510"/>
              <wp:lineTo x="21341" y="7658"/>
              <wp:lineTo x="21502" y="7658"/>
              <wp:lineTo x="21600" y="7340"/>
              <wp:lineTo x="21600" y="3615"/>
              <wp:lineTo x="19739" y="3402"/>
              <wp:lineTo x="19706" y="1807"/>
              <wp:lineTo x="19643" y="1699"/>
              <wp:lineTo x="17848" y="0"/>
              <wp:lineTo x="13810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92278F"/>
        <w:sz w:val="13"/>
        <w:szCs w:val="13"/>
      </w:rPr>
      <w:t>The Association of the British Pharmaceutical Industry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A company limited by guarantee registered in England &amp; Wales number 0982678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-72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Get in touch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T: </w:t>
    </w:r>
    <w:r>
      <w:rPr>
        <w:rFonts w:eastAsia="Times New Roman" w:cs="Arial" w:ascii="Arial" w:hAnsi="Arial"/>
        <w:bCs/>
        <w:color w:val="92278F"/>
        <w:sz w:val="13"/>
        <w:szCs w:val="13"/>
      </w:rPr>
      <w:t>+44 (0)20 7930 347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 xml:space="preserve">E: </w:t>
    </w:r>
    <w:r>
      <w:rPr>
        <w:rFonts w:eastAsia="Times New Roman" w:cs="Arial" w:ascii="Arial" w:hAnsi="Arial"/>
        <w:bCs/>
        <w:color w:val="92278F"/>
        <w:sz w:val="13"/>
        <w:szCs w:val="13"/>
      </w:rPr>
      <w:t>getintouch@abpi.org.uk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/>
        <w:b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/>
        <w:bCs/>
        <w:color w:val="92278F"/>
        <w:sz w:val="13"/>
        <w:szCs w:val="13"/>
      </w:rPr>
      <w:t>Registered office</w:t>
    </w:r>
    <w:r>
      <w:rPr>
        <w:rFonts w:eastAsia="Times New Roman" w:cs="Arial" w:ascii="Arial" w:hAnsi="Arial"/>
        <w:bCs/>
        <w:color w:val="92278F"/>
        <w:sz w:val="13"/>
        <w:szCs w:val="13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20" w:hanging="0"/>
      <w:jc w:val="both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  <w:t>2nd Floor Goldings House, Hay’s Galleria, 2 Hay’s Lane, London, SE1 2HB</w:t>
    </w:r>
  </w:p>
  <w:p>
    <w:pPr>
      <w:pStyle w:val="Header"/>
      <w:rPr>
        <w:rFonts w:ascii="Arial" w:hAnsi="Arial" w:eastAsia="Times New Roman" w:cs="Arial"/>
        <w:bCs/>
        <w:color w:val="92278F"/>
        <w:sz w:val="13"/>
        <w:szCs w:val="13"/>
      </w:rPr>
    </w:pPr>
    <w:r>
      <w:rPr>
        <w:rFonts w:eastAsia="Times New Roman" w:cs="Arial" w:ascii="Arial" w:hAnsi="Arial"/>
        <w:bCs/>
        <w:color w:val="92278F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3:00Z</dcterms:created>
  <dc:creator>Gerry Cavander</dc:creator>
  <dc:description/>
  <cp:keywords/>
  <dc:language>en-US</dc:language>
  <cp:lastModifiedBy>Cameron Furley-Smith</cp:lastModifiedBy>
  <dcterms:modified xsi:type="dcterms:W3CDTF">2022-10-06T12:43:00Z</dcterms:modified>
  <cp:revision>2</cp:revision>
  <dc:subject/>
  <dc:title/>
</cp:coreProperties>
</file>