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Body builder</w:t>
      </w:r>
    </w:p>
    <w:p>
      <w:pPr>
        <w:pStyle w:val="Normal"/>
        <w:rPr>
          <w:rFonts w:ascii="Verdana" w:hAnsi="Verdana" w:cs="Verdana"/>
          <w:b/>
          <w:b/>
          <w:bCs/>
          <w:color w:val="7030A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7030A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-354330</wp:posOffset>
            </wp:positionV>
            <wp:extent cx="2459990" cy="28733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92075</wp:posOffset>
                </wp:positionV>
                <wp:extent cx="571500" cy="571500"/>
                <wp:effectExtent l="12700" t="12700" r="13335" b="1333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24.7pt;margin-top:7.25pt;width:44.95pt;height:44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84" w:leader="none"/>
        </w:tabs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body above, what is the name of the circled part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848350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487.45pt,8.1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scramble these sentences about the voice box. Write the correct sentences on the dotted lines. </w:t>
      </w:r>
    </w:p>
    <w:p>
      <w:pPr>
        <w:pStyle w:val="Normal"/>
        <w:ind w:left="540" w:right="540" w:hanging="0"/>
        <w:rPr/>
      </w:pPr>
      <w:r>
        <w:rPr>
          <w:rFonts w:cs="Verdana" w:ascii="Verdana" w:hAnsi="Verdana"/>
        </w:rPr>
        <w:t>[Hint: sentences begin with a capital letter and end with a full stop]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251460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503.95pt,9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the larynx. is voice box The known 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25146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5pt" to="503.95pt,8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to talk. voice box The enables 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25146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503.95pt,8.7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vocal cords The vibr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5146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503.95pt,8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passes through Air the voice bo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2514600" cy="0"/>
                <wp:effectExtent l="0" t="5080" r="0" b="508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503.95pt,8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voice box The trachea. leads to t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2514600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503.95pt,8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voice box is protected by The cartilage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1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3750</wp:posOffset>
          </wp:positionH>
          <wp:positionV relativeFrom="paragraph">
            <wp:posOffset>-83185</wp:posOffset>
          </wp:positionV>
          <wp:extent cx="1767840" cy="1066800"/>
          <wp:effectExtent l="0" t="0" r="0" b="0"/>
          <wp:wrapTight wrapText="bothSides">
            <wp:wrapPolygon edited="0">
              <wp:start x="13584" y="0"/>
              <wp:lineTo x="13584" y="3468"/>
              <wp:lineTo x="15327" y="6168"/>
              <wp:lineTo x="7082" y="6554"/>
              <wp:lineTo x="5108" y="7133"/>
              <wp:lineTo x="5108" y="9254"/>
              <wp:lineTo x="1624" y="10219"/>
              <wp:lineTo x="-2" y="11184"/>
              <wp:lineTo x="-114" y="12919"/>
              <wp:lineTo x="-114" y="17740"/>
              <wp:lineTo x="2785" y="18512"/>
              <wp:lineTo x="10333" y="18512"/>
              <wp:lineTo x="10333" y="19861"/>
              <wp:lineTo x="10798" y="21405"/>
              <wp:lineTo x="11262" y="21405"/>
              <wp:lineTo x="11959" y="21405"/>
              <wp:lineTo x="11959" y="18512"/>
              <wp:lineTo x="16256" y="18512"/>
              <wp:lineTo x="17417" y="17933"/>
              <wp:lineTo x="17417" y="10412"/>
              <wp:lineTo x="16487" y="10219"/>
              <wp:lineTo x="6733" y="9254"/>
              <wp:lineTo x="19391" y="9254"/>
              <wp:lineTo x="21600" y="8868"/>
              <wp:lineTo x="21600" y="3661"/>
              <wp:lineTo x="21482" y="3468"/>
              <wp:lineTo x="19856" y="3084"/>
              <wp:lineTo x="19972" y="2312"/>
              <wp:lineTo x="19508" y="1348"/>
              <wp:lineTo x="18114" y="0"/>
              <wp:lineTo x="1358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6:00Z</dcterms:created>
  <dc:creator>Gerry Cavander</dc:creator>
  <dc:description/>
  <cp:keywords/>
  <dc:language>en-US</dc:language>
  <cp:lastModifiedBy>Cameron Furley-Smith</cp:lastModifiedBy>
  <dcterms:modified xsi:type="dcterms:W3CDTF">2022-10-06T12:36:00Z</dcterms:modified>
  <cp:revision>2</cp:revision>
  <dc:subject/>
  <dc:title/>
</cp:coreProperties>
</file>