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olor w:val="7030A0"/>
          <w:sz w:val="72"/>
          <w:szCs w:val="72"/>
        </w:rPr>
      </w:pPr>
      <w:r>
        <w:rPr>
          <w:rFonts w:cs="Georgia" w:ascii="Georgia" w:hAnsi="Georgia"/>
          <w:color w:val="7030A0"/>
          <w:sz w:val="72"/>
          <w:szCs w:val="72"/>
        </w:rPr>
        <w:t>Body builder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09" w:top="765" w:footer="564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eorgia" w:hAnsi="Georgia" w:cs="Georgia"/>
          <w:color w:val="EB078E"/>
        </w:rPr>
      </w:pPr>
      <w:r>
        <w:rPr>
          <w:lang w:val="en-US" w:eastAsia="en-US"/>
        </w:rPr>
        <w:drawing>
          <wp:inline distT="0" distB="0" distL="0" distR="0">
            <wp:extent cx="2090420" cy="255841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709" w:top="765" w:footer="564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40" w:hanging="360"/>
        <w:rPr>
          <w:rFonts w:ascii="Verdana" w:hAnsi="Verdana" w:cs="Verdana"/>
        </w:rPr>
      </w:pPr>
      <w:r>
        <w:rPr>
          <w:rFonts w:cs="Verdana" w:ascii="Verdana" w:hAnsi="Verdana"/>
        </w:rPr>
        <w:t>On the diagram of the skeleton above, what is the name of the highlighted parts?</w:t>
      </w:r>
    </w:p>
    <w:p>
      <w:pPr>
        <w:pStyle w:val="Normal"/>
        <w:ind w:left="54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4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7950</wp:posOffset>
                </wp:positionV>
                <wp:extent cx="5848350" cy="0"/>
                <wp:effectExtent l="0" t="5080" r="0" b="5080"/>
                <wp:wrapNone/>
                <wp:docPr id="6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5pt" to="487.45pt,8.5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40" w:hanging="360"/>
        <w:rPr>
          <w:rFonts w:ascii="Verdana" w:hAnsi="Verdana" w:cs="Verdana"/>
        </w:rPr>
      </w:pPr>
      <w:r>
        <w:rPr>
          <w:rFonts w:cs="Verdana" w:ascii="Verdana" w:hAnsi="Verdana"/>
        </w:rPr>
        <w:t>Match the words about the leg from column A with the right words from column B and a line between them.</w:t>
      </w:r>
    </w:p>
    <w:p>
      <w:pPr>
        <w:pStyle w:val="Normal"/>
        <w:spacing w:lineRule="exact" w:line="28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8905</wp:posOffset>
                </wp:positionV>
                <wp:extent cx="5740400" cy="339280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339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5152"/>
                            </w:tblGrid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5468AA"/>
                                    <w:left w:val="single" w:sz="6" w:space="0" w:color="5468AA"/>
                                    <w:bottom w:val="single" w:sz="6" w:space="0" w:color="5468AA"/>
                                    <w:right w:val="single" w:sz="6" w:space="0" w:color="5468A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4966A1"/>
                                    </w:rPr>
                                    <w:t>Column A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6" w:space="0" w:color="5468AA"/>
                                    <w:left w:val="single" w:sz="6" w:space="0" w:color="5468AA"/>
                                    <w:bottom w:val="single" w:sz="6" w:space="0" w:color="5468AA"/>
                                    <w:right w:val="single" w:sz="6" w:space="0" w:color="5468AA"/>
                                  </w:tcBorders>
                                  <w:shd w:fill="E9EBF3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color w:val="0066FF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4966A1"/>
                                    </w:rPr>
                                    <w:t>Column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5468AA"/>
                                    <w:left w:val="single" w:sz="6" w:space="0" w:color="5468AA"/>
                                    <w:bottom w:val="single" w:sz="6" w:space="0" w:color="5468AA"/>
                                    <w:right w:val="single" w:sz="6" w:space="0" w:color="5468A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emur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6" w:space="0" w:color="5468AA"/>
                                    <w:left w:val="single" w:sz="6" w:space="0" w:color="5468AA"/>
                                    <w:bottom w:val="single" w:sz="6" w:space="0" w:color="5468AA"/>
                                    <w:right w:val="single" w:sz="6" w:space="0" w:color="5468AA"/>
                                  </w:tcBorders>
                                  <w:shd w:fill="E9EBF3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one of the leg bones below the kn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5468AA"/>
                                    <w:left w:val="single" w:sz="6" w:space="0" w:color="5468AA"/>
                                    <w:bottom w:val="single" w:sz="6" w:space="0" w:color="5468AA"/>
                                    <w:right w:val="single" w:sz="6" w:space="0" w:color="5468A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atella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6" w:space="0" w:color="5468AA"/>
                                    <w:left w:val="single" w:sz="6" w:space="0" w:color="5468AA"/>
                                    <w:bottom w:val="single" w:sz="6" w:space="0" w:color="5468AA"/>
                                    <w:right w:val="single" w:sz="6" w:space="0" w:color="5468AA"/>
                                  </w:tcBorders>
                                  <w:shd w:fill="E9EBF3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one of the leg bones below the kn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5468AA"/>
                                    <w:left w:val="single" w:sz="6" w:space="0" w:color="5468AA"/>
                                    <w:bottom w:val="single" w:sz="6" w:space="0" w:color="5468AA"/>
                                    <w:right w:val="single" w:sz="6" w:space="0" w:color="5468A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nkle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6" w:space="0" w:color="5468AA"/>
                                    <w:left w:val="single" w:sz="6" w:space="0" w:color="5468AA"/>
                                    <w:bottom w:val="single" w:sz="6" w:space="0" w:color="5468AA"/>
                                    <w:right w:val="single" w:sz="6" w:space="0" w:color="5468AA"/>
                                  </w:tcBorders>
                                  <w:shd w:fill="E9EBF3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nother name for the kneec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5468AA"/>
                                    <w:left w:val="single" w:sz="6" w:space="0" w:color="5468AA"/>
                                    <w:bottom w:val="single" w:sz="6" w:space="0" w:color="5468AA"/>
                                    <w:right w:val="single" w:sz="6" w:space="0" w:color="5468A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ibia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6" w:space="0" w:color="5468AA"/>
                                    <w:left w:val="single" w:sz="6" w:space="0" w:color="5468AA"/>
                                    <w:bottom w:val="single" w:sz="6" w:space="0" w:color="5468AA"/>
                                    <w:right w:val="single" w:sz="6" w:space="0" w:color="5468AA"/>
                                  </w:tcBorders>
                                  <w:shd w:fill="E9EBF3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he longest bone in the le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5468AA"/>
                                    <w:left w:val="single" w:sz="6" w:space="0" w:color="5468AA"/>
                                    <w:bottom w:val="single" w:sz="6" w:space="0" w:color="5468AA"/>
                                    <w:right w:val="single" w:sz="6" w:space="0" w:color="5468A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all &amp; socket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6" w:space="0" w:color="5468AA"/>
                                    <w:left w:val="single" w:sz="6" w:space="0" w:color="5468AA"/>
                                    <w:bottom w:val="single" w:sz="6" w:space="0" w:color="5468AA"/>
                                    <w:right w:val="single" w:sz="6" w:space="0" w:color="5468AA"/>
                                  </w:tcBorders>
                                  <w:shd w:fill="E9EBF3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he joint between the leg and the fo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5468AA"/>
                                    <w:left w:val="single" w:sz="6" w:space="0" w:color="5468AA"/>
                                    <w:bottom w:val="single" w:sz="6" w:space="0" w:color="5468AA"/>
                                    <w:right w:val="single" w:sz="6" w:space="0" w:color="5468A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ibula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6" w:space="0" w:color="5468AA"/>
                                    <w:left w:val="single" w:sz="6" w:space="0" w:color="5468AA"/>
                                    <w:bottom w:val="single" w:sz="6" w:space="0" w:color="5468AA"/>
                                    <w:right w:val="single" w:sz="6" w:space="0" w:color="5468AA"/>
                                  </w:tcBorders>
                                  <w:shd w:fill="E9EBF3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ontains lots of small b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5468AA"/>
                                    <w:left w:val="single" w:sz="6" w:space="0" w:color="5468AA"/>
                                    <w:bottom w:val="single" w:sz="6" w:space="0" w:color="5468AA"/>
                                    <w:right w:val="single" w:sz="6" w:space="0" w:color="5468A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oot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6" w:space="0" w:color="5468AA"/>
                                    <w:left w:val="single" w:sz="6" w:space="0" w:color="5468AA"/>
                                    <w:bottom w:val="single" w:sz="6" w:space="0" w:color="5468AA"/>
                                    <w:right w:val="single" w:sz="6" w:space="0" w:color="5468AA"/>
                                  </w:tcBorders>
                                  <w:shd w:fill="E9EBF3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ype of joint at the hi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267.15pt;mso-wrap-distance-left:9pt;mso-wrap-distance-right:9pt;mso-wrap-distance-top:0pt;mso-wrap-distance-bottom:0pt;margin-top:10.15pt;mso-position-vertical-relative:text;margin-left: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40" w:type="dxa"/>
                        <w:jc w:val="left"/>
                        <w:tblInd w:w="-7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3888"/>
                        <w:gridCol w:w="5152"/>
                      </w:tblGrid>
                      <w:tr>
                        <w:trPr>
                          <w:trHeight w:val="27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6" w:space="0" w:color="5468AA"/>
                              <w:left w:val="single" w:sz="6" w:space="0" w:color="5468AA"/>
                              <w:bottom w:val="single" w:sz="6" w:space="0" w:color="5468AA"/>
                              <w:right w:val="single" w:sz="6" w:space="0" w:color="5468A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color w:val="33339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966A1"/>
                              </w:rPr>
                              <w:t>Column A</w:t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6" w:space="0" w:color="5468AA"/>
                              <w:left w:val="single" w:sz="6" w:space="0" w:color="5468AA"/>
                              <w:bottom w:val="single" w:sz="6" w:space="0" w:color="5468AA"/>
                              <w:right w:val="single" w:sz="6" w:space="0" w:color="5468AA"/>
                            </w:tcBorders>
                            <w:shd w:fill="E9EBF3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color w:val="0066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966A1"/>
                              </w:rPr>
                              <w:t>Column B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6" w:space="0" w:color="5468AA"/>
                              <w:left w:val="single" w:sz="6" w:space="0" w:color="5468AA"/>
                              <w:bottom w:val="single" w:sz="6" w:space="0" w:color="5468AA"/>
                              <w:right w:val="single" w:sz="6" w:space="0" w:color="5468AA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emur</w:t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6" w:space="0" w:color="5468AA"/>
                              <w:left w:val="single" w:sz="6" w:space="0" w:color="5468AA"/>
                              <w:bottom w:val="single" w:sz="6" w:space="0" w:color="5468AA"/>
                              <w:right w:val="single" w:sz="6" w:space="0" w:color="5468AA"/>
                            </w:tcBorders>
                            <w:shd w:fill="E9EBF3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ne of the leg bones below the knee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6" w:space="0" w:color="5468AA"/>
                              <w:left w:val="single" w:sz="6" w:space="0" w:color="5468AA"/>
                              <w:bottom w:val="single" w:sz="6" w:space="0" w:color="5468AA"/>
                              <w:right w:val="single" w:sz="6" w:space="0" w:color="5468AA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atella</w:t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6" w:space="0" w:color="5468AA"/>
                              <w:left w:val="single" w:sz="6" w:space="0" w:color="5468AA"/>
                              <w:bottom w:val="single" w:sz="6" w:space="0" w:color="5468AA"/>
                              <w:right w:val="single" w:sz="6" w:space="0" w:color="5468AA"/>
                            </w:tcBorders>
                            <w:shd w:fill="E9EBF3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ne of the leg bones below the knee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6" w:space="0" w:color="5468AA"/>
                              <w:left w:val="single" w:sz="6" w:space="0" w:color="5468AA"/>
                              <w:bottom w:val="single" w:sz="6" w:space="0" w:color="5468AA"/>
                              <w:right w:val="single" w:sz="6" w:space="0" w:color="5468AA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nkle</w:t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6" w:space="0" w:color="5468AA"/>
                              <w:left w:val="single" w:sz="6" w:space="0" w:color="5468AA"/>
                              <w:bottom w:val="single" w:sz="6" w:space="0" w:color="5468AA"/>
                              <w:right w:val="single" w:sz="6" w:space="0" w:color="5468AA"/>
                            </w:tcBorders>
                            <w:shd w:fill="E9EBF3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nother name for the kneecap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6" w:space="0" w:color="5468AA"/>
                              <w:left w:val="single" w:sz="6" w:space="0" w:color="5468AA"/>
                              <w:bottom w:val="single" w:sz="6" w:space="0" w:color="5468AA"/>
                              <w:right w:val="single" w:sz="6" w:space="0" w:color="5468AA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ibia</w:t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6" w:space="0" w:color="5468AA"/>
                              <w:left w:val="single" w:sz="6" w:space="0" w:color="5468AA"/>
                              <w:bottom w:val="single" w:sz="6" w:space="0" w:color="5468AA"/>
                              <w:right w:val="single" w:sz="6" w:space="0" w:color="5468AA"/>
                            </w:tcBorders>
                            <w:shd w:fill="E9EBF3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he longest bone in the leg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6" w:space="0" w:color="5468AA"/>
                              <w:left w:val="single" w:sz="6" w:space="0" w:color="5468AA"/>
                              <w:bottom w:val="single" w:sz="6" w:space="0" w:color="5468AA"/>
                              <w:right w:val="single" w:sz="6" w:space="0" w:color="5468AA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all &amp; socket</w:t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6" w:space="0" w:color="5468AA"/>
                              <w:left w:val="single" w:sz="6" w:space="0" w:color="5468AA"/>
                              <w:bottom w:val="single" w:sz="6" w:space="0" w:color="5468AA"/>
                              <w:right w:val="single" w:sz="6" w:space="0" w:color="5468AA"/>
                            </w:tcBorders>
                            <w:shd w:fill="E9EBF3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he joint between the leg and the foot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6" w:space="0" w:color="5468AA"/>
                              <w:left w:val="single" w:sz="6" w:space="0" w:color="5468AA"/>
                              <w:bottom w:val="single" w:sz="6" w:space="0" w:color="5468AA"/>
                              <w:right w:val="single" w:sz="6" w:space="0" w:color="5468AA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ibula</w:t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6" w:space="0" w:color="5468AA"/>
                              <w:left w:val="single" w:sz="6" w:space="0" w:color="5468AA"/>
                              <w:bottom w:val="single" w:sz="6" w:space="0" w:color="5468AA"/>
                              <w:right w:val="single" w:sz="6" w:space="0" w:color="5468AA"/>
                            </w:tcBorders>
                            <w:shd w:fill="E9EBF3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ontains lots of small bones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6" w:space="0" w:color="5468AA"/>
                              <w:left w:val="single" w:sz="6" w:space="0" w:color="5468AA"/>
                              <w:bottom w:val="single" w:sz="6" w:space="0" w:color="5468AA"/>
                              <w:right w:val="single" w:sz="6" w:space="0" w:color="5468AA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oot</w:t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6" w:space="0" w:color="5468AA"/>
                              <w:left w:val="single" w:sz="6" w:space="0" w:color="5468AA"/>
                              <w:bottom w:val="single" w:sz="6" w:space="0" w:color="5468AA"/>
                              <w:right w:val="single" w:sz="6" w:space="0" w:color="5468AA"/>
                            </w:tcBorders>
                            <w:shd w:fill="E9EBF3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ype of joint at the hi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709" w:top="765" w:footer="56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  <w:color w:val="92278F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40665</wp:posOffset>
              </wp:positionH>
              <wp:positionV relativeFrom="paragraph">
                <wp:posOffset>-65405</wp:posOffset>
              </wp:positionV>
              <wp:extent cx="7019925" cy="0"/>
              <wp:effectExtent l="0" t="5080" r="0" b="5080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227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95pt,-5.15pt" to="533.75pt,-5.15pt" ID="Straight Connector 3" stroked="t" o:allowincell="f" style="position:absolute">
              <v:stroke color="#92278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eorgia" w:ascii="Georgia" w:hAnsi="Georgia"/>
        <w:color w:val="92278F"/>
        <w:sz w:val="24"/>
        <w:szCs w:val="24"/>
      </w:rPr>
      <w:t>www.abpischools.org.u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0360</wp:posOffset>
              </wp:positionH>
              <wp:positionV relativeFrom="paragraph">
                <wp:posOffset>107950</wp:posOffset>
              </wp:positionV>
              <wp:extent cx="7019925" cy="0"/>
              <wp:effectExtent l="0" t="5080" r="0" b="5080"/>
              <wp:wrapNone/>
              <wp:docPr id="4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227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8pt,8.5pt" to="525.9pt,8.5pt" ID="Straight Connector 5" stroked="t" o:allowincell="f" style="position:absolute">
              <v:stroke color="#92278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Georgia" w:hAnsi="Georgia" w:cs="Georgia"/>
        <w:color w:val="92278F"/>
        <w:sz w:val="24"/>
        <w:szCs w:val="24"/>
      </w:rPr>
    </w:pPr>
    <w:r>
      <w:rPr>
        <w:rFonts w:cs="Georgia" w:ascii="Georgia" w:hAnsi="Georgia"/>
        <w:color w:val="92278F"/>
        <w:sz w:val="24"/>
        <w:szCs w:val="24"/>
      </w:rPr>
      <w:t>www.abpischools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793105</wp:posOffset>
          </wp:positionH>
          <wp:positionV relativeFrom="paragraph">
            <wp:posOffset>-448310</wp:posOffset>
          </wp:positionV>
          <wp:extent cx="1324610" cy="1104900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-72" w:hanging="0"/>
      <w:jc w:val="both"/>
      <w:rPr>
        <w:rFonts w:ascii="Arial" w:hAnsi="Arial" w:eastAsia="Times New Roman" w:cs="Arial"/>
        <w:b/>
        <w:b/>
        <w:bCs/>
        <w:color w:val="92278F"/>
        <w:sz w:val="13"/>
        <w:szCs w:val="13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30395</wp:posOffset>
          </wp:positionH>
          <wp:positionV relativeFrom="paragraph">
            <wp:posOffset>-168275</wp:posOffset>
          </wp:positionV>
          <wp:extent cx="1850390" cy="1116330"/>
          <wp:effectExtent l="0" t="0" r="0" b="0"/>
          <wp:wrapTight wrapText="bothSides">
            <wp:wrapPolygon edited="0">
              <wp:start x="13810" y="0"/>
              <wp:lineTo x="13810" y="3615"/>
              <wp:lineTo x="14258" y="4254"/>
              <wp:lineTo x="14418" y="4254"/>
              <wp:lineTo x="15285" y="5104"/>
              <wp:lineTo x="15701" y="5957"/>
              <wp:lineTo x="15733" y="6808"/>
              <wp:lineTo x="6855" y="6966"/>
              <wp:lineTo x="5734" y="7021"/>
              <wp:lineTo x="5734" y="7658"/>
              <wp:lineTo x="5350" y="8031"/>
              <wp:lineTo x="5286" y="8137"/>
              <wp:lineTo x="5286" y="10213"/>
              <wp:lineTo x="2081" y="10372"/>
              <wp:lineTo x="863" y="10585"/>
              <wp:lineTo x="863" y="11064"/>
              <wp:lineTo x="639" y="11435"/>
              <wp:lineTo x="383" y="11914"/>
              <wp:lineTo x="94" y="12766"/>
              <wp:lineTo x="-32" y="13617"/>
              <wp:lineTo x="-32" y="14682"/>
              <wp:lineTo x="-2" y="15319"/>
              <wp:lineTo x="189" y="16171"/>
              <wp:lineTo x="511" y="17023"/>
              <wp:lineTo x="1152" y="17873"/>
              <wp:lineTo x="1216" y="18192"/>
              <wp:lineTo x="7305" y="18725"/>
              <wp:lineTo x="10542" y="18725"/>
              <wp:lineTo x="10542" y="20533"/>
              <wp:lineTo x="11247" y="21278"/>
              <wp:lineTo x="11599" y="21545"/>
              <wp:lineTo x="11631" y="21545"/>
              <wp:lineTo x="11824" y="21545"/>
              <wp:lineTo x="11824" y="18725"/>
              <wp:lineTo x="12657" y="18725"/>
              <wp:lineTo x="17047" y="18033"/>
              <wp:lineTo x="17111" y="10372"/>
              <wp:lineTo x="6568" y="10213"/>
              <wp:lineTo x="6568" y="9362"/>
              <wp:lineTo x="17464" y="9362"/>
              <wp:lineTo x="20508" y="9202"/>
              <wp:lineTo x="20476" y="8510"/>
              <wp:lineTo x="21341" y="7658"/>
              <wp:lineTo x="21502" y="7658"/>
              <wp:lineTo x="21600" y="7340"/>
              <wp:lineTo x="21600" y="3615"/>
              <wp:lineTo x="19739" y="3402"/>
              <wp:lineTo x="19706" y="1807"/>
              <wp:lineTo x="19643" y="1699"/>
              <wp:lineTo x="17848" y="0"/>
              <wp:lineTo x="1381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111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bCs/>
        <w:color w:val="92278F"/>
        <w:sz w:val="13"/>
        <w:szCs w:val="13"/>
      </w:rPr>
      <w:t>The Association of the British Pharmaceutical Industry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-72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Cs/>
        <w:color w:val="92278F"/>
        <w:sz w:val="13"/>
        <w:szCs w:val="13"/>
      </w:rPr>
      <w:t>A company limited by guarantee registered in England &amp; Wales number 09826787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-72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Cs/>
        <w:color w:val="92278F"/>
        <w:sz w:val="13"/>
        <w:szCs w:val="13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-72" w:hanging="0"/>
      <w:jc w:val="both"/>
      <w:rPr>
        <w:rFonts w:ascii="Arial" w:hAnsi="Arial" w:eastAsia="Times New Roman" w:cs="Arial"/>
        <w:b/>
        <w:b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  <w:t>Get in touch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/>
        <w:b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  <w:t xml:space="preserve">T: </w:t>
    </w:r>
    <w:r>
      <w:rPr>
        <w:rFonts w:eastAsia="Times New Roman" w:cs="Arial" w:ascii="Arial" w:hAnsi="Arial"/>
        <w:bCs/>
        <w:color w:val="92278F"/>
        <w:sz w:val="13"/>
        <w:szCs w:val="13"/>
      </w:rPr>
      <w:t>+44 (0)20 7930 3477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  <w:t xml:space="preserve">E: </w:t>
    </w:r>
    <w:r>
      <w:rPr>
        <w:rFonts w:eastAsia="Times New Roman" w:cs="Arial" w:ascii="Arial" w:hAnsi="Arial"/>
        <w:bCs/>
        <w:color w:val="92278F"/>
        <w:sz w:val="13"/>
        <w:szCs w:val="13"/>
      </w:rPr>
      <w:t>getintouch@abpi.org.uk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/>
        <w:b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  <w:t>Registered office</w:t>
    </w:r>
    <w:r>
      <w:rPr>
        <w:rFonts w:eastAsia="Times New Roman" w:cs="Arial" w:ascii="Arial" w:hAnsi="Arial"/>
        <w:bCs/>
        <w:color w:val="92278F"/>
        <w:sz w:val="13"/>
        <w:szCs w:val="13"/>
      </w:rPr>
      <w:t xml:space="preserve">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Cs/>
        <w:color w:val="92278F"/>
        <w:sz w:val="13"/>
        <w:szCs w:val="13"/>
      </w:rPr>
      <w:t>2nd Floor Goldings House, Hay’s Galleria, 2 Hay’s Lane, London, SE1 2HB</w:t>
    </w:r>
  </w:p>
  <w:p>
    <w:pPr>
      <w:pStyle w:val="Header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Cs/>
        <w:color w:val="92278F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52:00Z</dcterms:created>
  <dc:creator>Gerry Cavander</dc:creator>
  <dc:description/>
  <cp:keywords/>
  <dc:language>en-US</dc:language>
  <cp:lastModifiedBy>Cameron Furley-Smith</cp:lastModifiedBy>
  <dcterms:modified xsi:type="dcterms:W3CDTF">2022-10-10T11:52:00Z</dcterms:modified>
  <cp:revision>2</cp:revision>
  <dc:subject/>
  <dc:title/>
</cp:coreProperties>
</file>