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7030A0"/>
          <w:sz w:val="56"/>
          <w:szCs w:val="56"/>
        </w:rPr>
        <w:t>Body Build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What job does the heart do in the body?</w:t>
      </w:r>
    </w:p>
    <w:p>
      <w:pPr>
        <w:pStyle w:val="Normal"/>
        <w:ind w:left="180" w:righ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54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82550</wp:posOffset>
                </wp:positionV>
                <wp:extent cx="5848350" cy="0"/>
                <wp:effectExtent l="0" t="5080" r="0" b="508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.5pt" to="485.95pt,6.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-9525</wp:posOffset>
                </wp:positionV>
                <wp:extent cx="4424045" cy="1903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6145" cy="1841500"/>
                                  <wp:effectExtent l="0" t="0" r="0" b="0"/>
                                  <wp:docPr id="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348.35pt;height:149.85pt;mso-wrap-distance-left:9.05pt;mso-wrap-distance-right:9.05pt;mso-wrap-distance-top:0pt;mso-wrap-distance-bottom:0pt;margin-top:-0.7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6145" cy="1841500"/>
                            <wp:effectExtent l="0" t="0" r="0" b="0"/>
                            <wp:docPr id="8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heart above label the parts marked A, B, C, D, E and F using the words in the box.</w:t>
      </w:r>
    </w:p>
    <w:p>
      <w:pPr>
        <w:pStyle w:val="Normal"/>
        <w:ind w:left="180" w:righ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54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4695190" cy="805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966A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valve</w:t>
                              <w:tab/>
                              <w:tab/>
                              <w:t>thick muscular wall       aorta</w:t>
                              <w:tab/>
                              <w:tab/>
                              <w:t>vena cav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4966A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ab/>
                              <w:t>pulmonary artery</w:t>
                              <w:tab/>
                              <w:tab/>
                              <w:tab/>
                              <w:t>left at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369.7pt;height:63.45pt;mso-wrap-distance-left:9.05pt;mso-wrap-distance-right:9.05pt;mso-wrap-distance-top:0pt;mso-wrap-distance-bottom:0pt;margin-top:2.6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966A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966A1"/>
                        </w:rPr>
                        <w:t>valve</w:t>
                        <w:tab/>
                        <w:tab/>
                        <w:t>thick muscular wall       aorta</w:t>
                        <w:tab/>
                        <w:tab/>
                        <w:t>vena cava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4966A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966A1"/>
                        </w:rPr>
                        <w:tab/>
                        <w:t>pulmonary artery</w:t>
                        <w:tab/>
                        <w:tab/>
                        <w:tab/>
                        <w:t>left at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/>
      </w:pPr>
      <w:r>
        <w:rPr>
          <w:rFonts w:cs="Verdana" w:ascii="Verdana" w:hAnsi="Verdana"/>
        </w:rPr>
        <w:t>On the diagram of the heart draw arrows to show how blood flows through the heart.</w:t>
      </w:r>
    </w:p>
    <w:p>
      <w:pPr>
        <w:pStyle w:val="Normal"/>
        <w:ind w:left="540" w:righ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Put the correct letter (A, B, C, D, E or F) beside each of the following statements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828800" cy="2895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966A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9.05pt;mso-wrap-distance-right:9.05pt;mso-wrap-distance-top:0pt;mso-wrap-distance-bottom:0pt;margin-top:9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4966A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966A1"/>
                        </w:rPr>
                        <w:t>Sta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828800" cy="2895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966A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9.05pt;mso-wrap-distance-right:9.05pt;mso-wrap-distance-top:0pt;mso-wrap-distance-bottom:0pt;margin-top:9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4966A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966A1"/>
                        </w:rPr>
                        <w:t>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83820</wp:posOffset>
                </wp:positionV>
                <wp:extent cx="4685030" cy="1562100"/>
                <wp:effectExtent l="5080" t="5080" r="5080" b="5080"/>
                <wp:wrapNone/>
                <wp:docPr id="1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562040"/>
                          <a:chOff x="0" y="0"/>
                          <a:chExt cx="46850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0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7480" y="0"/>
                              <a:ext cx="2077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e9ebf3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7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GB" w:bidi="ar-SA"/>
                                  </w:rPr>
                                  <w:t>It carries blood to the lun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46850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7480" y="0"/>
                              <a:ext cx="2077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e9ebf3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7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GB" w:bidi="ar-SA"/>
                                  </w:rPr>
                                  <w:t>It is the wall of the left ventri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46850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7480" y="0"/>
                              <a:ext cx="2077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e9ebf3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7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GB" w:bidi="ar-SA"/>
                                  </w:rPr>
                                  <w:t>It carries blood into the he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1200"/>
                            <a:ext cx="46850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7480" y="0"/>
                              <a:ext cx="2077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e9ebf3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7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GB" w:bidi="ar-SA"/>
                                  </w:rPr>
                                  <w:t>Blood from the lungs enters the he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41480"/>
                            <a:ext cx="46850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7480" y="0"/>
                              <a:ext cx="2077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e9ebf3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7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GB" w:bidi="ar-SA"/>
                                  </w:rPr>
                                  <w:t>It stops back flow of bl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1760"/>
                            <a:ext cx="46850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7480" y="0"/>
                              <a:ext cx="2077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e9ebf3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7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468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GB" w:bidi="ar-SA"/>
                                  </w:rPr>
                                  <w:t>It is the main artery of the bo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7.95pt;margin-top:6.6pt;width:368.9pt;height:123pt" coordorigin="1959,132" coordsize="7378,2460">
                <v:group id="shape_0" alt="Group 8" style="position:absolute;left:1959;top:132;width:7378;height: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9ebf3" stroked="t" o:allowincell="f" style="position:absolute;left:6065;top:132;width:3271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140c"/>
                    <v:stroke color="#5468aa" weight="9360" joinstyle="miter" endcap="flat"/>
                    <w10:wrap type="none"/>
                  </v:shape>
                  <v:shape id="shape_0" fillcolor="white" stroked="t" o:allowincell="f" style="position:absolute;left:1959;top:132;width:41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Calibri" w:cs="Verdana"/>
                              <w:color w:val="auto"/>
                              <w:lang w:val="en-GB" w:bidi="ar-SA"/>
                            </w:rPr>
                            <w:t>It carries blood to the lungs</w:t>
                          </w:r>
                        </w:p>
                      </w:txbxContent>
                    </v:textbox>
                    <v:fill o:detectmouseclick="t" type="solid" color2="black"/>
                    <v:stroke color="#5468aa" weight="9360" joinstyle="miter" endcap="flat"/>
                    <w10:wrap type="none"/>
                  </v:shape>
                </v:group>
                <v:group id="shape_0" alt="Group 11" style="position:absolute;left:1959;top:542;width:7378;height:410">
                  <v:shape id="shape_0" fillcolor="#e9ebf3" stroked="t" o:allowincell="f" style="position:absolute;left:6065;top:542;width:3271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140c"/>
                    <v:stroke color="#5468aa" weight="9360" joinstyle="miter" endcap="flat"/>
                    <w10:wrap type="none"/>
                  </v:shape>
                  <v:shape id="shape_0" fillcolor="white" stroked="t" o:allowincell="f" style="position:absolute;left:1959;top:542;width:41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Calibri" w:cs="Verdana"/>
                              <w:color w:val="auto"/>
                              <w:lang w:val="en-GB" w:bidi="ar-SA"/>
                            </w:rPr>
                            <w:t>It is the wall of the left ventricle</w:t>
                          </w:r>
                        </w:p>
                      </w:txbxContent>
                    </v:textbox>
                    <v:fill o:detectmouseclick="t" type="solid" color2="black"/>
                    <v:stroke color="#5468aa" weight="9360" joinstyle="miter" endcap="flat"/>
                    <w10:wrap type="none"/>
                  </v:shape>
                </v:group>
                <v:group id="shape_0" alt="Group 14" style="position:absolute;left:1959;top:952;width:7378;height:410">
                  <v:shape id="shape_0" fillcolor="#e9ebf3" stroked="t" o:allowincell="f" style="position:absolute;left:6065;top:952;width:3271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140c"/>
                    <v:stroke color="#5468aa" weight="9360" joinstyle="miter" endcap="flat"/>
                    <w10:wrap type="none"/>
                  </v:shape>
                  <v:shape id="shape_0" fillcolor="white" stroked="t" o:allowincell="f" style="position:absolute;left:1959;top:952;width:41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Calibri" w:cs="Verdana"/>
                              <w:color w:val="auto"/>
                              <w:lang w:val="en-GB" w:bidi="ar-SA"/>
                            </w:rPr>
                            <w:t>It carries blood into the heart</w:t>
                          </w:r>
                        </w:p>
                      </w:txbxContent>
                    </v:textbox>
                    <v:fill o:detectmouseclick="t" type="solid" color2="black"/>
                    <v:stroke color="#5468aa" weight="9360" joinstyle="miter" endcap="flat"/>
                    <w10:wrap type="none"/>
                  </v:shape>
                </v:group>
                <v:group id="shape_0" alt="Group 17" style="position:absolute;left:1959;top:1362;width:7378;height:410">
                  <v:shape id="shape_0" fillcolor="#e9ebf3" stroked="t" o:allowincell="f" style="position:absolute;left:6065;top:1362;width:3271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140c"/>
                    <v:stroke color="#5468aa" weight="9360" joinstyle="miter" endcap="flat"/>
                    <w10:wrap type="none"/>
                  </v:shape>
                  <v:shape id="shape_0" fillcolor="white" stroked="t" o:allowincell="f" style="position:absolute;left:1959;top:1362;width:41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Calibri" w:cs="Verdana"/>
                              <w:color w:val="auto"/>
                              <w:lang w:val="en-GB" w:bidi="ar-SA"/>
                            </w:rPr>
                            <w:t>Blood from the lungs enters the heart</w:t>
                          </w:r>
                        </w:p>
                      </w:txbxContent>
                    </v:textbox>
                    <v:fill o:detectmouseclick="t" type="solid" color2="black"/>
                    <v:stroke color="#5468aa" weight="9360" joinstyle="miter" endcap="flat"/>
                    <w10:wrap type="none"/>
                  </v:shape>
                </v:group>
                <v:group id="shape_0" alt="Group 20" style="position:absolute;left:1959;top:1772;width:7378;height:410">
                  <v:shape id="shape_0" fillcolor="#e9ebf3" stroked="t" o:allowincell="f" style="position:absolute;left:6065;top:1772;width:3271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140c"/>
                    <v:stroke color="#5468aa" weight="9360" joinstyle="miter" endcap="flat"/>
                    <w10:wrap type="none"/>
                  </v:shape>
                  <v:shape id="shape_0" fillcolor="white" stroked="t" o:allowincell="f" style="position:absolute;left:1959;top:1772;width:41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Calibri" w:cs="Verdana"/>
                              <w:color w:val="auto"/>
                              <w:lang w:val="en-GB" w:bidi="ar-SA"/>
                            </w:rPr>
                            <w:t>It stops back flow of blood</w:t>
                          </w:r>
                        </w:p>
                      </w:txbxContent>
                    </v:textbox>
                    <v:fill o:detectmouseclick="t" type="solid" color2="black"/>
                    <v:stroke color="#5468aa" weight="9360" joinstyle="miter" endcap="flat"/>
                    <w10:wrap type="none"/>
                  </v:shape>
                </v:group>
                <v:group id="shape_0" alt="Group 23" style="position:absolute;left:1959;top:2182;width:7378;height:410">
                  <v:shape id="shape_0" fillcolor="#e9ebf3" stroked="t" o:allowincell="f" style="position:absolute;left:6065;top:2182;width:3271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140c"/>
                    <v:stroke color="#5468aa" weight="9360" joinstyle="miter" endcap="flat"/>
                    <w10:wrap type="none"/>
                  </v:shape>
                  <v:shape id="shape_0" fillcolor="white" stroked="t" o:allowincell="f" style="position:absolute;left:1959;top:2182;width:41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Calibri" w:cs="Verdana"/>
                              <w:color w:val="auto"/>
                              <w:lang w:val="en-GB" w:bidi="ar-SA"/>
                            </w:rPr>
                            <w:t>It is the main artery of the body</w:t>
                          </w:r>
                        </w:p>
                      </w:txbxContent>
                    </v:textbox>
                    <v:fill o:detectmouseclick="t" type="solid" color2="black"/>
                    <v:stroke color="#5468aa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4:00Z</dcterms:created>
  <dc:creator>Gerry Cavander</dc:creator>
  <dc:description/>
  <cp:keywords/>
  <dc:language>en-US</dc:language>
  <cp:lastModifiedBy>Cameron Furley-Smith</cp:lastModifiedBy>
  <dcterms:modified xsi:type="dcterms:W3CDTF">2022-10-10T11:44:00Z</dcterms:modified>
  <cp:revision>2</cp:revision>
  <dc:subject/>
  <dc:title/>
</cp:coreProperties>
</file>