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7030A0"/>
          <w:sz w:val="72"/>
          <w:szCs w:val="72"/>
        </w:rPr>
      </w:pPr>
      <w:r>
        <w:rPr>
          <w:rFonts w:cs="Georgia" w:ascii="Georgia" w:hAnsi="Georgia"/>
          <w:color w:val="7030A0"/>
          <w:sz w:val="72"/>
          <w:szCs w:val="72"/>
        </w:rPr>
        <w:t>Body builder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4966A1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133350"/>
                <wp:effectExtent l="0" t="0" r="0" b="0"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stroked="f" o:allowincell="f" style="position:absolute;margin-left:0pt;margin-top:3.1pt;width:17.95pt;height:10.45pt;flip:x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42465</wp:posOffset>
            </wp:positionH>
            <wp:positionV relativeFrom="paragraph">
              <wp:posOffset>-353060</wp:posOffset>
            </wp:positionV>
            <wp:extent cx="2431415" cy="284289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9" t="-1671" r="-1029" b="-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b/>
          <w:b/>
          <w:color w:val="4966A1"/>
          <w:sz w:val="28"/>
          <w:szCs w:val="28"/>
        </w:rPr>
      </w:pPr>
      <w:r>
        <w:rPr>
          <w:rFonts w:eastAsia="Verdana" w:cs="Verdana" w:ascii="Verdana" w:hAnsi="Verdana"/>
          <w:b/>
          <w:color w:val="4966A1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4966A1"/>
          <w:sz w:val="28"/>
          <w:szCs w:val="28"/>
        </w:rPr>
      </w:pPr>
      <w:r>
        <w:rPr>
          <w:rFonts w:cs="Verdana" w:ascii="Verdana" w:hAnsi="Verdana"/>
          <w:b/>
          <w:color w:val="4966A1"/>
          <w:sz w:val="28"/>
          <w:szCs w:val="28"/>
        </w:rPr>
      </w:r>
    </w:p>
    <w:p>
      <w:pPr>
        <w:pStyle w:val="Normal"/>
        <w:ind w:left="180" w:right="540" w:hanging="0"/>
        <w:rPr>
          <w:rFonts w:ascii="Verdana" w:hAnsi="Verdana" w:cs="Verdana"/>
          <w:b/>
          <w:b/>
          <w:color w:val="4966A1"/>
          <w:sz w:val="28"/>
          <w:szCs w:val="28"/>
        </w:rPr>
      </w:pPr>
      <w:r>
        <w:rPr>
          <w:rFonts w:cs="Verdana" w:ascii="Verdana" w:hAnsi="Verdana"/>
          <w:b/>
          <w:color w:val="4966A1"/>
          <w:sz w:val="28"/>
          <w:szCs w:val="28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12700" t="12700" r="13335" b="13335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25pt;margin-top:3.3pt;width:44.95pt;height:35.9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female abdominal cavity above, what is the circled part?</w:t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5848350" cy="0"/>
                <wp:effectExtent l="0" t="5080" r="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487.45pt,4.1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Choose words from the box to fill the blanks in the sentences:</w:t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295</wp:posOffset>
                </wp:positionH>
                <wp:positionV relativeFrom="paragraph">
                  <wp:posOffset>114300</wp:posOffset>
                </wp:positionV>
                <wp:extent cx="569785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firstLine="720"/>
                              <w:rPr>
                                <w:rFonts w:ascii="Verdana" w:hAnsi="Verdana" w:cs="Verdana"/>
                                <w:color w:val="33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99"/>
                                <w:sz w:val="24"/>
                                <w:szCs w:val="24"/>
                              </w:rPr>
                              <w:t>baby</w:t>
                              <w:tab/>
                              <w:tab/>
                              <w:tab/>
                              <w:t>womb</w:t>
                              <w:tab/>
                              <w:tab/>
                              <w:t>abdomina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egg</w:t>
                              <w:tab/>
                              <w:tab/>
                              <w:tab/>
                              <w:t>fallopian</w:t>
                              <w:tab/>
                              <w:tab/>
                              <w:t>ferti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firstLine="720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grown</w:t>
                              <w:tab/>
                              <w:tab/>
                              <w:t>ovaries</w:t>
                              <w:tab/>
                              <w:tab/>
                              <w:t>sp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448.65pt;height:90.7pt;mso-wrap-distance-left:9.05pt;mso-wrap-distance-right:9.05pt;mso-wrap-distance-top:0pt;mso-wrap-distance-bottom:0pt;margin-top:9pt;mso-position-vertical-relative:text;margin-left:55.85pt;mso-position-horizontal-relative:text">
                <v:textbox>
                  <w:txbxContent>
                    <w:p>
                      <w:pPr>
                        <w:pStyle w:val="Heading3"/>
                        <w:ind w:left="720" w:firstLine="720"/>
                        <w:rPr>
                          <w:rFonts w:ascii="Verdana" w:hAnsi="Verdana" w:cs="Verdana"/>
                          <w:color w:val="3366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336699"/>
                          <w:sz w:val="24"/>
                          <w:szCs w:val="24"/>
                        </w:rPr>
                        <w:t>baby</w:t>
                        <w:tab/>
                        <w:tab/>
                        <w:tab/>
                        <w:t>womb</w:t>
                        <w:tab/>
                        <w:tab/>
                        <w:t>abdominal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99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egg</w:t>
                        <w:tab/>
                        <w:tab/>
                        <w:tab/>
                        <w:t>fallopian</w:t>
                        <w:tab/>
                        <w:tab/>
                        <w:t>fertil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firstLine="720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grown</w:t>
                        <w:tab/>
                        <w:tab/>
                        <w:t>ovaries</w:t>
                        <w:tab/>
                        <w:tab/>
                        <w:t>sp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92278F"/>
          <w:sz w:val="8"/>
          <w:szCs w:val="8"/>
        </w:rPr>
      </w:pPr>
      <w:r>
        <w:rPr>
          <w:rFonts w:cs="Arial" w:ascii="Arial" w:hAnsi="Arial"/>
          <w:b/>
          <w:color w:val="92278F"/>
          <w:sz w:val="8"/>
          <w:szCs w:val="8"/>
        </w:rPr>
      </w:r>
    </w:p>
    <w:p>
      <w:pPr>
        <w:sectPr>
          <w:type w:val="continuous"/>
          <w:pgSz w:w="11906" w:h="16838"/>
          <w:pgMar w:left="851" w:right="851" w:gutter="0" w:header="709" w:top="765" w:footer="56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316865</wp:posOffset>
                </wp:positionV>
                <wp:extent cx="5793105" cy="19983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he female reproductive organs are found in the  ……………… cavity. There are two  …………….. in which the egg cells develop. Once a month a ripe egg passes down one of the  ……………………………. tubes. If ………….. are present, ………………….. of the egg may take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The fertilized  …… then continues down into the uterus (or ………) where it grows into a ……….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After nine months, when the baby is fully ……………, the baby is born by passing out through the vagi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57.35pt;mso-wrap-distance-left:9.05pt;mso-wrap-distance-right:9.05pt;mso-wrap-distance-top:0pt;mso-wrap-distance-bottom:0pt;margin-top:24.95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he female reproductive organs are found in the  ……………… cavity. There are two  …………….. in which the egg cells develop. Once a month a ripe egg passes down one of the  ……………………………. tubes. If ………….. are present, ………………….. of the egg may take pla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The fertilized  …… then continues down into the uterus (or ………) where it grows into a ……….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After nine months, when the baby is fully ……………, the baby is born by passing out through the vag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9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Footlight MT Light" w:hAnsi="Footlight MT Light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Footlight MT Light" w:hAnsi="Footlight MT Light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9:00Z</dcterms:created>
  <dc:creator>Gerry Cavander</dc:creator>
  <dc:description/>
  <cp:keywords/>
  <dc:language>en-US</dc:language>
  <cp:lastModifiedBy>Cameron Furley-Smith</cp:lastModifiedBy>
  <dcterms:modified xsi:type="dcterms:W3CDTF">2022-10-10T11:49:00Z</dcterms:modified>
  <cp:revision>2</cp:revision>
  <dc:subject/>
  <dc:title/>
</cp:coreProperties>
</file>