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7030A0"/>
          <w:sz w:val="56"/>
          <w:szCs w:val="56"/>
        </w:rPr>
      </w:pPr>
      <w:r>
        <w:rPr>
          <w:rFonts w:cs="Georgia" w:ascii="Georgia" w:hAnsi="Georgia"/>
          <w:b/>
          <w:bCs/>
          <w:color w:val="7030A0"/>
          <w:sz w:val="56"/>
          <w:szCs w:val="56"/>
        </w:rPr>
        <w:t>Body builder</w:t>
      </w:r>
    </w:p>
    <w:p>
      <w:pPr>
        <w:pStyle w:val="Normal"/>
        <w:rPr>
          <w:rFonts w:ascii="Verdana" w:hAnsi="Verdana" w:cs="Verdana"/>
          <w:b/>
          <w:b/>
          <w:bCs/>
          <w:color w:val="7030A0"/>
          <w:sz w:val="56"/>
          <w:szCs w:val="56"/>
          <w:lang w:val="en-US" w:eastAsia="en-US"/>
        </w:rPr>
      </w:pPr>
      <w:r>
        <w:rPr>
          <w:rFonts w:cs="Verdana" w:ascii="Verdana" w:hAnsi="Verdana"/>
          <w:b/>
          <w:bCs/>
          <w:color w:val="7030A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43100</wp:posOffset>
            </wp:positionH>
            <wp:positionV relativeFrom="paragraph">
              <wp:posOffset>-354330</wp:posOffset>
            </wp:positionV>
            <wp:extent cx="2459990" cy="28733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9" t="-1896" r="-1169" b="-1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900" w:right="540" w:hanging="360"/>
        <w:rPr>
          <w:rFonts w:ascii="Verdana" w:hAnsi="Verdana" w:cs="Verdana"/>
        </w:rPr>
      </w:pPr>
      <w:r>
        <w:rPr>
          <w:rFonts w:cs="Verdana" w:ascii="Verdana" w:hAnsi="Verdana"/>
        </w:rPr>
        <w:t>On the diagram of the skeleton above, what is the name of the highlighted part?</w:t>
      </w:r>
    </w:p>
    <w:p>
      <w:pPr>
        <w:pStyle w:val="Normal"/>
        <w:ind w:left="54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584835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pt" to="487.45pt,8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540" w:hanging="360"/>
        <w:rPr>
          <w:rFonts w:ascii="Verdana" w:hAnsi="Verdana" w:cs="Verdana"/>
        </w:rPr>
      </w:pPr>
      <w:r>
        <w:rPr>
          <w:rFonts w:cs="Verdana" w:ascii="Verdana" w:hAnsi="Verdana"/>
        </w:rPr>
        <w:t>Match the beginnings about the skull from column A with the endings from column B and draw a line between them.</w:t>
      </w:r>
    </w:p>
    <w:p>
      <w:pPr>
        <w:pStyle w:val="Normal"/>
        <w:rPr>
          <w:rFonts w:ascii="Georgia" w:hAnsi="Georgia" w:cs="Georgia"/>
          <w:color w:val="FFFFFF"/>
        </w:rPr>
      </w:pPr>
      <w:r>
        <w:rPr>
          <w:rFonts w:cs="Georgia" w:ascii="Georgia" w:hAnsi="Georgia"/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5740400" cy="2969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96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612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966A1"/>
                                    </w:rPr>
                                    <w:t>Column A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0066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966A1"/>
                                    </w:rPr>
                                    <w:t>Column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e skull is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e skull joins the sp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e skull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p and down and sideway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ere are two holes in the skull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kull is the ja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e lower part of the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lso called the craniu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t the back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lled the eye sock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e lower jaw move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6" w:space="0" w:color="5468AA"/>
                                    <w:left w:val="single" w:sz="6" w:space="0" w:color="5468AA"/>
                                    <w:bottom w:val="single" w:sz="6" w:space="0" w:color="5468AA"/>
                                    <w:right w:val="single" w:sz="6" w:space="0" w:color="5468AA"/>
                                  </w:tcBorders>
                                  <w:shd w:fill="E9EBF3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rotects the bra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233.85pt;mso-wrap-distance-left:9pt;mso-wrap-distance-right:9pt;mso-wrap-distance-top:0pt;mso-wrap-distance-bottom:0pt;margin-top:10.15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7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4428"/>
                        <w:gridCol w:w="4612"/>
                      </w:tblGrid>
                      <w:tr>
                        <w:trPr>
                          <w:trHeight w:val="2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3333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966A1"/>
                              </w:rPr>
                              <w:t>Column A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0066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966A1"/>
                              </w:rPr>
                              <w:t>Column B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e skull is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e skull joins the spine.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e skull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p and down and sideways.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ere are two holes in the skull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kull is the jaw.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e lower part of the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lso called the cranium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t the back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lled the eye sockets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e lower jaw moves</w:t>
                              <w:tab/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6" w:space="0" w:color="5468AA"/>
                              <w:left w:val="single" w:sz="6" w:space="0" w:color="5468AA"/>
                              <w:bottom w:val="single" w:sz="6" w:space="0" w:color="5468AA"/>
                              <w:right w:val="single" w:sz="6" w:space="0" w:color="5468AA"/>
                            </w:tcBorders>
                            <w:shd w:fill="E9EBF3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otects the bra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FFFFFF"/>
        </w:rPr>
      </w:pPr>
      <w:r>
        <w:rPr>
          <w:rFonts w:cs="Georgia" w:ascii="Georgia" w:hAnsi="Georgia"/>
          <w:color w:val="FFFFFF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765" w:footer="56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92278F"/>
          <w:sz w:val="8"/>
          <w:szCs w:val="8"/>
        </w:rPr>
      </w:pPr>
      <w:r>
        <w:rPr>
          <w:rFonts w:cs="Arial" w:ascii="Arial" w:hAnsi="Arial"/>
          <w:b/>
          <w:color w:val="92278F"/>
          <w:sz w:val="8"/>
          <w:szCs w:val="8"/>
        </w:rPr>
      </w:r>
    </w:p>
    <w:p>
      <w:pPr>
        <w:sectPr>
          <w:type w:val="continuous"/>
          <w:pgSz w:w="11906" w:h="16838"/>
          <w:pgMar w:left="851" w:right="851" w:gutter="0" w:header="709" w:top="765" w:footer="56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709" w:top="765" w:footer="56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92278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0665</wp:posOffset>
              </wp:positionH>
              <wp:positionV relativeFrom="paragraph">
                <wp:posOffset>-65405</wp:posOffset>
              </wp:positionV>
              <wp:extent cx="7019925" cy="0"/>
              <wp:effectExtent l="0" t="5080" r="0" b="5080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5pt,-5.15pt" to="533.75pt,-5.15pt" ID="Straight Connector 3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0360</wp:posOffset>
              </wp:positionH>
              <wp:positionV relativeFrom="paragraph">
                <wp:posOffset>107950</wp:posOffset>
              </wp:positionV>
              <wp:extent cx="7019925" cy="0"/>
              <wp:effectExtent l="0" t="5080" r="0" b="5080"/>
              <wp:wrapNone/>
              <wp:docPr id="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8pt,8.5pt" to="525.9pt,8.5pt" ID="Straight Connector 5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Georgia" w:hAnsi="Georgia" w:cs="Georgia"/>
        <w:color w:val="92278F"/>
        <w:sz w:val="24"/>
        <w:szCs w:val="24"/>
      </w:rPr>
    </w:pP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93105</wp:posOffset>
          </wp:positionH>
          <wp:positionV relativeFrom="paragraph">
            <wp:posOffset>-448310</wp:posOffset>
          </wp:positionV>
          <wp:extent cx="1324610" cy="110490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89400</wp:posOffset>
          </wp:positionH>
          <wp:positionV relativeFrom="paragraph">
            <wp:posOffset>-221615</wp:posOffset>
          </wp:positionV>
          <wp:extent cx="2042160" cy="1231900"/>
          <wp:effectExtent l="0" t="0" r="0" b="0"/>
          <wp:wrapTight wrapText="bothSides">
            <wp:wrapPolygon edited="0">
              <wp:start x="13810" y="0"/>
              <wp:lineTo x="13810" y="3615"/>
              <wp:lineTo x="14258" y="4254"/>
              <wp:lineTo x="14418" y="4254"/>
              <wp:lineTo x="15285" y="5104"/>
              <wp:lineTo x="15701" y="5957"/>
              <wp:lineTo x="15733" y="6808"/>
              <wp:lineTo x="6855" y="6966"/>
              <wp:lineTo x="5734" y="7021"/>
              <wp:lineTo x="5734" y="7658"/>
              <wp:lineTo x="5350" y="8031"/>
              <wp:lineTo x="5286" y="8137"/>
              <wp:lineTo x="5286" y="10213"/>
              <wp:lineTo x="2081" y="10372"/>
              <wp:lineTo x="863" y="10585"/>
              <wp:lineTo x="863" y="11064"/>
              <wp:lineTo x="639" y="11435"/>
              <wp:lineTo x="383" y="11914"/>
              <wp:lineTo x="94" y="12766"/>
              <wp:lineTo x="-32" y="13617"/>
              <wp:lineTo x="-32" y="14682"/>
              <wp:lineTo x="-2" y="15319"/>
              <wp:lineTo x="189" y="16171"/>
              <wp:lineTo x="511" y="17023"/>
              <wp:lineTo x="1152" y="17873"/>
              <wp:lineTo x="1216" y="18192"/>
              <wp:lineTo x="7305" y="18725"/>
              <wp:lineTo x="10542" y="18725"/>
              <wp:lineTo x="10542" y="20533"/>
              <wp:lineTo x="11247" y="21278"/>
              <wp:lineTo x="11599" y="21545"/>
              <wp:lineTo x="11631" y="21545"/>
              <wp:lineTo x="11824" y="21545"/>
              <wp:lineTo x="11824" y="18725"/>
              <wp:lineTo x="12657" y="18725"/>
              <wp:lineTo x="17047" y="18033"/>
              <wp:lineTo x="17111" y="10372"/>
              <wp:lineTo x="6568" y="10213"/>
              <wp:lineTo x="6568" y="9362"/>
              <wp:lineTo x="17464" y="9362"/>
              <wp:lineTo x="20508" y="9202"/>
              <wp:lineTo x="20476" y="8510"/>
              <wp:lineTo x="21341" y="7658"/>
              <wp:lineTo x="21502" y="7658"/>
              <wp:lineTo x="21600" y="7340"/>
              <wp:lineTo x="21600" y="3615"/>
              <wp:lineTo x="19739" y="3402"/>
              <wp:lineTo x="19706" y="1807"/>
              <wp:lineTo x="19643" y="1699"/>
              <wp:lineTo x="17848" y="0"/>
              <wp:lineTo x="1381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color w:val="92278F"/>
        <w:sz w:val="13"/>
        <w:szCs w:val="13"/>
      </w:rPr>
      <w:t>The Association of the British Pharmaceutical Industr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A company limited by guarantee registered in England &amp; Wales number 0982678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Get in touch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T: </w:t>
    </w:r>
    <w:r>
      <w:rPr>
        <w:rFonts w:eastAsia="Times New Roman" w:cs="Arial" w:ascii="Arial" w:hAnsi="Arial"/>
        <w:bCs/>
        <w:color w:val="92278F"/>
        <w:sz w:val="13"/>
        <w:szCs w:val="13"/>
      </w:rPr>
      <w:t>+44 (0)20 7930 347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E: </w:t>
    </w:r>
    <w:r>
      <w:rPr>
        <w:rFonts w:eastAsia="Times New Roman" w:cs="Arial" w:ascii="Arial" w:hAnsi="Arial"/>
        <w:bCs/>
        <w:color w:val="92278F"/>
        <w:sz w:val="13"/>
        <w:szCs w:val="13"/>
      </w:rPr>
      <w:t>getintouch@abpi.org.uk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Registered office</w:t>
    </w:r>
    <w:r>
      <w:rPr>
        <w:rFonts w:eastAsia="Times New Roman" w:cs="Arial" w:ascii="Arial" w:hAnsi="Arial"/>
        <w:bCs/>
        <w:color w:val="92278F"/>
        <w:sz w:val="13"/>
        <w:szCs w:val="13"/>
      </w:rPr>
      <w:t xml:space="preserve">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2nd Floor Goldings House, Hay’s Galleria, 2 Hay’s Lane, London, SE1 2HB</w:t>
    </w:r>
  </w:p>
  <w:p>
    <w:pPr>
      <w:pStyle w:val="Header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6:00Z</dcterms:created>
  <dc:creator>Gerry Cavander</dc:creator>
  <dc:description/>
  <cp:keywords/>
  <dc:language>en-US</dc:language>
  <cp:lastModifiedBy>Cameron Furley-Smith</cp:lastModifiedBy>
  <dcterms:modified xsi:type="dcterms:W3CDTF">2022-10-06T13:06:00Z</dcterms:modified>
  <cp:revision>2</cp:revision>
  <dc:subject/>
  <dc:title/>
</cp:coreProperties>
</file>